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</w:t>
      </w:r>
      <w:r>
        <w:rPr>
          <w:rFonts w:cs="Times New Roman" w:ascii="Times New Roman" w:hAnsi="Times New Roman"/>
          <w:sz w:val="30"/>
          <w:szCs w:val="30"/>
          <w:lang w:val="en-US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Normal"/>
        <w:spacing w:lineRule="exact" w:line="280"/>
        <w:ind w:left="52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ешение </w:t>
      </w:r>
    </w:p>
    <w:p>
      <w:pPr>
        <w:pStyle w:val="Normal"/>
        <w:spacing w:lineRule="exact" w:line="280"/>
        <w:ind w:left="52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огилевского городского </w:t>
      </w:r>
    </w:p>
    <w:p>
      <w:pPr>
        <w:pStyle w:val="Normal"/>
        <w:spacing w:lineRule="exact" w:line="280"/>
        <w:ind w:left="52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ind w:left="52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7.11.2009 № 23-34 </w:t>
      </w:r>
    </w:p>
    <w:p>
      <w:pPr>
        <w:pStyle w:val="Normal"/>
        <w:spacing w:lineRule="exact" w:line="280"/>
        <w:ind w:left="52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акции решения Могилевского городского исполнительного комитета</w:t>
      </w:r>
    </w:p>
    <w:p>
      <w:pPr>
        <w:pStyle w:val="Normal"/>
        <w:ind w:firstLine="43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            </w:t>
      </w:r>
      <w:r>
        <w:rPr>
          <w:rFonts w:cs="Times New Roman" w:ascii="Times New Roman" w:hAnsi="Times New Roman"/>
          <w:sz w:val="30"/>
          <w:szCs w:val="30"/>
          <w:lang w:val="be-BY"/>
        </w:rPr>
        <w:t>05.08.2019 № 17-3)</w:t>
      </w:r>
    </w:p>
    <w:p>
      <w:pPr>
        <w:pStyle w:val="Normal"/>
        <w:ind w:firstLine="43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43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43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4320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ind w:firstLine="432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ого учреждения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Средняя школа № 43 г.Могилева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ут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дзяржаўнай установы адукацыі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 № 43 г.Магілёва</w:t>
      </w:r>
      <w:r>
        <w:rPr>
          <w:rFonts w:cs="Times New Roman" w:ascii="Times New Roman" w:hAnsi="Times New Roman"/>
          <w:sz w:val="30"/>
          <w:szCs w:val="30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ая рэдакцыя)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. Могиле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2019 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caps/>
          <w:color w:val="000000"/>
          <w:sz w:val="30"/>
          <w:szCs w:val="30"/>
          <w:lang w:val="en-US"/>
        </w:rPr>
        <w:t>I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>Общие положения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ind w:firstLine="71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ое учреждение образования «Средняя школа № 43 г.Могилева» создано в соответствии с решением Могилевского городского исполнительного комитета от 17 ноября 2009 г. № 23-34 и зарегистрировано в Едином государственном регистре юридических лиц и индивидуальных предпринимателей за № </w:t>
      </w:r>
      <w:r>
        <w:rPr>
          <w:rFonts w:cs="Times New Roman" w:ascii="Times New Roman" w:hAnsi="Times New Roman"/>
          <w:sz w:val="30"/>
          <w:szCs w:val="30"/>
        </w:rPr>
        <w:t>790652171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астоящий Устав государственного учреждения образования «Средняя школа № 43 г.Могилева» (далее – Устав) является новой редакцией Устава государственного учреждения образования «Средняя школа № 43 г.Могилева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Государственное учреждение образования «Средняя школа № 43 г.Могилева» (далее – Школа) является учреждением общего среднего образования и компонентом системы образования Республики Белару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2. Школа - учреждение общего среднего образования, функционирующее в составе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X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классов, в котором осуществляются обучение и воспитание на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 </w:t>
      </w:r>
      <w:r>
        <w:rPr>
          <w:rFonts w:cs="Times New Roman" w:ascii="Times New Roman" w:hAnsi="Times New Roman"/>
          <w:color w:val="000000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упенях общего среднего образ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 учреждения образования – учреждение общего среднего образования, вид – средняя шко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именование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русском язы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е - государственное учреждение образования «Средняя школа № 43 г.Могиле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ращенное - средняя школа № 43 г.Могил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белорусском язык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ное - дзяржаўная ўстанова адукацы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 № 43 г.Магілёва</w:t>
      </w:r>
      <w:r>
        <w:rPr>
          <w:rFonts w:cs="Times New Roman" w:ascii="Times New Roman" w:hAnsi="Times New Roman"/>
          <w:sz w:val="30"/>
          <w:szCs w:val="30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кращенное - с</w:t>
      </w:r>
      <w:r>
        <w:rPr>
          <w:rFonts w:cs="Times New Roman" w:ascii="Times New Roman" w:hAnsi="Times New Roman"/>
          <w:sz w:val="30"/>
          <w:szCs w:val="30"/>
          <w:lang w:val="be-BY"/>
        </w:rPr>
        <w:t>ярэдняя школа № 43 г.Магілёв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Место нахождения Школы: 212029, Республика Беларусь, г.Могилев, ул. Рогачевская, 5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5. Учредителем Школы является Могилевский городской исполнительный комитет (далее – Учредитель)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ом, уполномоченным регулировать деятельность и реализовывать полномочия собственника в отношении Школы, является отдел по образованию администрации Октябрьского района г. Могилева (далее – Уполномоченный орган).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6. Имущество Школы находится в собственности города Могилева, закреплено за ней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 xml:space="preserve">на праве оперативного управления и не может быть передано в доверительное управление. </w:t>
      </w:r>
    </w:p>
    <w:p>
      <w:pPr>
        <w:pStyle w:val="Default"/>
        <w:widowControl w:val="false"/>
        <w:ind w:firstLine="709"/>
        <w:jc w:val="both"/>
        <w:rPr/>
      </w:pPr>
      <w:r>
        <w:rPr>
          <w:sz w:val="30"/>
          <w:szCs w:val="30"/>
        </w:rPr>
        <w:t>Полномочия собственника в отношении государственного имущества, закрепленного за Школой на праве оперативного управления, осуществляет Могилевский городской Совет депутатов (далее – Собственник), Учредитель - в пределах, установленных Собственн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 Школа является юридическим лицом, некоммерческой организацией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 имеет самостоятельный баланс, текущий (расчетный) и другие счета в банках, печать с изображением Государственного герба Республики Беларусь и со своим наименованием, штампы и бланк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8. Школа является бюджетной организацией, финансируется из средств бюджета города Могилева на основе бюджетной сметы, бухгалтерский учет ведется в соответствии с планом счетов бухгалтерского учета, утвержденным в установленном порядке для бюджетных организаций, и вправе осуществлять предпринимательскую деятельность лишь постольку, поскольку она необходима для ее уставных целей в соответствии с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9. Контроль за обеспечением качества образования осуществляется Учредителем, Уполномоченным органом и иными уполномоченными государственными органами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lang w:val="be-BY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0. Школа осуществляет свою деятельность в соответствии с Кодексом Республики Беларусь об образовании, настоящим Уставом и (или) иными акта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1. Школа отвечает по своим обязательствам находящимися в ее распоряжении денежными средств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2. Школа не вправе выступать гарантом или поручителем третьих лиц негосударственной формы собственности (в том числе доли (акции) в уставных фондах которых находятся в государственной собственности) и физических лиц (в том числе индивидуальных предпринимателей) по исполнению этими лицами своих обязательств по возврату кредитов, предоставленных банками и небанковски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13. В Школе не допускается создание и деятельность политических партий, иных общественных организаций, преследующих политические цели, а также создание и анонимная или другая, противоречащая законодательству, деятельность религиозных организац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14. Школа в вопросах воспитания, на основании письменных заявлений учащихся (законных представителей несовершеннолетних учащихся), во внеучебное время может взаимодействовать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.</w:t>
      </w:r>
    </w:p>
    <w:p>
      <w:pPr>
        <w:pStyle w:val="Normal"/>
        <w:shd w:fill="FFFFFF" w:val="clear"/>
        <w:tabs>
          <w:tab w:val="clear" w:pos="708"/>
          <w:tab w:val="left" w:pos="3591" w:leader="none"/>
        </w:tabs>
        <w:ind w:right="1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3366" w:leader="none"/>
        </w:tabs>
        <w:ind w:firstLine="709"/>
        <w:rPr>
          <w:rFonts w:ascii="Times New Roman" w:hAnsi="Times New Roman" w:cs="Times New Roman"/>
          <w:caps/>
          <w:color w:val="000000"/>
          <w:sz w:val="30"/>
          <w:szCs w:val="30"/>
        </w:rPr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ab/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caps/>
          <w:color w:val="000000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caps/>
          <w:color w:val="000000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caps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Е ЗАДАЧИ</w:t>
      </w:r>
    </w:p>
    <w:p>
      <w:pPr>
        <w:pStyle w:val="Normal"/>
        <w:spacing w:lineRule="auto" w:line="4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15. Предметом деятельности Школы является реализация образовательных программ общего среднего образования, образовательных программ специального образования, образовательной программы дополнительного образования детей и молодежи, образовательной программы профессиональной подготовки рабочих (служащих), программы воспитания и защиты прав и законных интересов детей, находящихся в социально опасном положении, программы воспитания детей, нуждающихся в оздоровлении.</w:t>
      </w:r>
    </w:p>
    <w:p>
      <w:pPr>
        <w:pStyle w:val="Style131"/>
        <w:spacing w:lineRule="auto" w:line="240"/>
        <w:ind w:firstLine="709"/>
        <w:rPr/>
      </w:pPr>
      <w:r>
        <w:rPr>
          <w:color w:val="000000"/>
          <w:sz w:val="30"/>
          <w:szCs w:val="30"/>
          <w:lang w:val="en-US"/>
        </w:rPr>
        <w:t>1</w:t>
      </w:r>
      <w:r>
        <w:rPr>
          <w:color w:val="000000"/>
          <w:sz w:val="30"/>
          <w:szCs w:val="30"/>
        </w:rPr>
        <w:t>6</w:t>
      </w:r>
      <w:r>
        <w:rPr>
          <w:color w:val="000000"/>
          <w:sz w:val="30"/>
          <w:szCs w:val="30"/>
          <w:lang w:val="en-US"/>
        </w:rPr>
        <w:t>. Основными задачами Школы являются: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развитие личности учащихся, их способностей и склонностей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создание условий, необходимых и достаточных для реализации творческого потенциала личности учащихся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проведение научно-методической работы, направленной на совершенствование образовательного процесса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организация образовательного процесса с использованием современных научно-технических средств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формирование у учащихся высоких духовно-нравственных ценностей, здорового образа жизни, гражданственности, патриотизма, ответственности, трудолюбия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формирование эстетической и экологической культуры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издание учебных и учебно-методических пособий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проведение работы по взаимодействию с другими учреждениями образования, в том числе зарубежными, с целью использования накопленного прогрессивного опыта организации процессов обучения и воспитания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оказание содействия учащимся в овладении ценностями и навыками здорового образа жизни;</w:t>
      </w:r>
    </w:p>
    <w:p>
      <w:pPr>
        <w:pStyle w:val="Style131"/>
        <w:spacing w:lineRule="auto" w:line="240"/>
        <w:ind w:firstLine="709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>создание условий для саморазвития личности учащихся;</w:t>
      </w:r>
    </w:p>
    <w:p>
      <w:pPr>
        <w:pStyle w:val="Style131"/>
        <w:spacing w:lineRule="auto" w:line="240"/>
        <w:ind w:firstLine="709"/>
        <w:rPr>
          <w:rStyle w:val="FontStyle36"/>
          <w:rFonts w:eastAsia="Calibri"/>
          <w:sz w:val="30"/>
          <w:szCs w:val="22"/>
        </w:rPr>
      </w:pPr>
      <w:r>
        <w:rPr>
          <w:color w:val="000000"/>
          <w:sz w:val="30"/>
          <w:szCs w:val="30"/>
          <w:lang w:val="en-US"/>
        </w:rPr>
        <w:t>нравственное воспитание, направленное на приобщение учащегося к общечеловеческим и национальным ценностям.</w:t>
      </w:r>
    </w:p>
    <w:p>
      <w:pPr>
        <w:pStyle w:val="Style131"/>
        <w:tabs>
          <w:tab w:val="clear" w:pos="708"/>
          <w:tab w:val="left" w:pos="5367" w:leader="none"/>
          <w:tab w:val="left" w:pos="5517" w:leader="none"/>
        </w:tabs>
        <w:spacing w:lineRule="auto" w:line="240"/>
        <w:ind w:hanging="0"/>
        <w:jc w:val="left"/>
        <w:rPr>
          <w:rStyle w:val="FontStyle36"/>
          <w:rFonts w:eastAsia="Calibri"/>
          <w:szCs w:val="22"/>
        </w:rPr>
      </w:pPr>
      <w:r>
        <w:rPr/>
      </w:r>
    </w:p>
    <w:p>
      <w:pPr>
        <w:pStyle w:val="Style131"/>
        <w:tabs>
          <w:tab w:val="clear" w:pos="708"/>
          <w:tab w:val="left" w:pos="5367" w:leader="none"/>
          <w:tab w:val="left" w:pos="5517" w:leader="none"/>
        </w:tabs>
        <w:spacing w:lineRule="auto" w:line="240"/>
        <w:ind w:hanging="0"/>
        <w:jc w:val="left"/>
        <w:rPr>
          <w:rStyle w:val="FontStyle36"/>
          <w:rFonts w:eastAsia="Calibri"/>
          <w:szCs w:val="22"/>
        </w:rPr>
      </w:pPr>
      <w:r>
        <w:rP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</w:p>
    <w:p>
      <w:pPr>
        <w:pStyle w:val="Normal"/>
        <w:spacing w:lineRule="exact" w:line="280"/>
        <w:jc w:val="center"/>
        <w:rPr>
          <w:rStyle w:val="FontStyle36"/>
          <w:sz w:val="30"/>
          <w:szCs w:val="30"/>
          <w:lang w:val="en-US"/>
        </w:rPr>
      </w:pPr>
      <w:r>
        <w:rPr>
          <w:rStyle w:val="FontStyle36"/>
          <w:sz w:val="30"/>
          <w:szCs w:val="30"/>
        </w:rPr>
        <w:t>ФУНКЦИИ</w:t>
      </w:r>
    </w:p>
    <w:p>
      <w:pPr>
        <w:pStyle w:val="Normal"/>
        <w:spacing w:lineRule="auto" w:line="360"/>
        <w:jc w:val="center"/>
        <w:rPr>
          <w:rStyle w:val="FontStyle36"/>
          <w:sz w:val="30"/>
          <w:szCs w:val="30"/>
          <w:lang w:val="en-US"/>
        </w:rPr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>
          <w:rStyle w:val="FontStyle36"/>
          <w:sz w:val="30"/>
          <w:szCs w:val="30"/>
        </w:rPr>
        <w:t>17. Для достижения поставленных задач Школа осуществляет следующие основные фун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реализация образовательных программ общего средне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rFonts w:eastAsia="Arial"/>
          <w:sz w:val="30"/>
          <w:szCs w:val="30"/>
        </w:rPr>
        <w:t xml:space="preserve"> </w:t>
      </w:r>
      <w:r>
        <w:rPr>
          <w:rStyle w:val="FontStyle36"/>
          <w:sz w:val="30"/>
          <w:szCs w:val="30"/>
        </w:rPr>
        <w:t>реализация образовательных программ специального образования на уровне общего среднего образования;</w:t>
      </w:r>
    </w:p>
    <w:p>
      <w:pPr>
        <w:pStyle w:val="Normal"/>
        <w:shd w:fill="FFFFFF" w:val="clear"/>
        <w:ind w:firstLine="709"/>
        <w:jc w:val="both"/>
        <w:rPr>
          <w:rStyle w:val="FontStyle36"/>
          <w:sz w:val="30"/>
          <w:szCs w:val="30"/>
        </w:rPr>
      </w:pPr>
      <w:r>
        <w:rPr>
          <w:rStyle w:val="FontStyle36"/>
          <w:sz w:val="30"/>
          <w:szCs w:val="30"/>
        </w:rPr>
        <w:t>реализация программы воспитания и защиты прав и законных интересов детей, находящихся в социально опасном положен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воспитания, обучения и развития учащихся, их социализ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формирования основ патриотизма и национального самосознания, приобщения к общечеловеческим ценностя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создание безопасных условий при организации образов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охрана здоровья учащихся, защита их прав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полноценного физического развития учащихся на основе привития навыков здорового образа жизн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обеспечение социально-педагогической поддержки учащихся и оказание им психологиче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обеспечение возможности своевременного и полноценного перехода на следующую ступень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FontStyle36"/>
          <w:sz w:val="30"/>
          <w:szCs w:val="30"/>
        </w:rPr>
        <w:t>создание условий для повышения квалификации и проявления творческой инициативы педагогических работников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Style w:val="FontStyle36"/>
          <w:sz w:val="30"/>
          <w:szCs w:val="30"/>
        </w:rPr>
        <w:t>создание условий для обеспечения качества предоставляемых образовательных услуг, в том числе на платн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</w:p>
    <w:p>
      <w:pPr>
        <w:pStyle w:val="Normal"/>
        <w:spacing w:lineRule="exact" w:line="280"/>
        <w:jc w:val="center"/>
        <w:rPr/>
      </w:pPr>
      <w:r>
        <w:rPr>
          <w:rStyle w:val="FontStyle36"/>
          <w:sz w:val="30"/>
          <w:szCs w:val="30"/>
        </w:rPr>
        <w:t>ПРАВА И ОБЯЗАННОСТИ</w:t>
      </w:r>
    </w:p>
    <w:p>
      <w:pPr>
        <w:pStyle w:val="Style131"/>
        <w:tabs>
          <w:tab w:val="clear" w:pos="708"/>
          <w:tab w:val="left" w:pos="4133" w:leader="none"/>
        </w:tabs>
        <w:spacing w:lineRule="auto" w:line="360"/>
        <w:ind w:hanging="0"/>
        <w:rPr>
          <w:rStyle w:val="FontStyle36"/>
          <w:rFonts w:eastAsia="Calibri"/>
          <w:sz w:val="30"/>
          <w:szCs w:val="22"/>
        </w:rPr>
      </w:pPr>
      <w:r>
        <w:rPr>
          <w:rStyle w:val="FontStyle36"/>
          <w:rFonts w:eastAsia="Calibri"/>
          <w:sz w:val="30"/>
          <w:szCs w:val="22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8. Школа в соответствии с законодательством имеет право: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ть образовательную деятельнос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формировать структуру и штатное расписание учреждения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участвовать в экспериментальной и инновационной деятельности в порядке, предусмотренном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ть международное сотрудничество в сфере дошкольного образования,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ланировать деятельность и определять стратегию своего развит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имать необходимые решения по вопросам, не относящимся к компетенции вышестоящих органов, и осуществлять действия, не противоречащие законодательств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вивать и совершенствовать свою организационную структур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ключать от своего имени договор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ть приносящую доходы деятельность соответствии с законодательство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ть иные права в соответствии с законодательством, распорядительными документами Собственника, Учредителя и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19. Школа обяза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ть образовательный процесс в соответствии с требованиями образовательных стандартов общего среднего образования, учебно-программной документации образовательной программы общего среднего образования, настоящего Уста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еспечивать качеств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зрабатывать и утверждать в установленном порядке структурные элементы научно-методического обеспечения соответствующего образования, его совершенств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ять материально-техническое обеспечение образовательного процесса в соответствии с установ-                      ленными санитарными нормами, правилами и гигиеническими нормати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вать безопасные условия при организации образователь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ть меры социальной защиты учащих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оздавать необходимые условия для организации питания и медицинской помощи уча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знакомить законных представителей несовершеннолетних при зачислении в Школу со свидетельством о государственной             регистрации, настоящим Уставом, сертификатами о государственной аккредитации, а по их требованию и с учебно-программной документаци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казывать содействие уполномоченным государственным органам в проведении контроля за обеспечением качества общего средне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руководствоваться в своей деятельности законодательством, распорядительными документами Собственника, Учредителя, Уполномоченного органа, администрации Октябрьского района г.Могилева и настоящим Уста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ять финансово-хозяйственную деятельность для выполнения задач и функций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полнять иные обязанности в соответствии с законодательством, распорядительными документами Собственника, Учредителя и настоящим Уставом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V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И ОБРАЗОВАТЕЛЬНОГО ПРОЦЕССА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0. Участниками образовательного процесса в Школе являются учащиеся, педагогические работники, законные представители несовершеннолетних учащих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1. В Школу принимаются дети, проживающие на территории, закрепленной за Школой решением администрации Октябрьского района г.Могил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и, не проживающие на данной территории, могут быть приняты в  Школу при наличии свободных мес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2. Права и обязанности участников образовательного процесса определены Кодексом об образовании Республики Беларусь и иными актами законодатель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VI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ОБРАЗОВАТЕЛЬНОГО И ВОСПИТАТЕЛЬНОГО ПРОЦЕСС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3. Общее среднее образование включает в себя три ступен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ступень – начальное образование (1 – 4 класс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ступень – базовое образование (5 - 9 классы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III ступень – среднее образование (10 - 11 классы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 и II ступени составляют общее базовое образ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, II, III ступени составляют общее среднее образо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4. Форма получения образования в Школе – дневн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5. Обучение в Школе осуществляется на одном из государственных язы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язательным для изучения учащимися является английский язык, за исключением отдельных категорий лиц с особенностями психофизического развития. Категории лиц с особенностями психофизического развития и порядок изучения ими языков определяются Министерством образования Республики Белару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 изучения белорусского или русского языка могут быть также освобождены иностранные граждане и лица без гражданства, временно пребывающие или временно проживающие в Республике Беларус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 изучения белорусского и русского языков иностранными гражданами и лицами без гражданства, временно пребывающими или временно проживающими в Республике Беларусь, определяется Министерством образования Республики Беларус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 В соответствии с законодательством в Школе могут создава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фильные клас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ы профессиональной направлен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зированные по спорту клас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ассы интегрированного обучения и вос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ункты коррекционно-педагогической помощ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7. В Школе для оказания помощи семье в обучении и воспитании учащихся, создания условий для развития творческих способностей учащихся могут открываться группы продленного дня в соответствии с требованиями законодательств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8. Порядок организации получения общего среднего образования на дому определяется Министерством образования Республики Беларусь по согласованию с Министерством здравоохранения Республики Белару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 Организация образовательного и воспитательного процесса в Школе осуществляется в соответствии с законодательными актами и иными актами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VII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СТВ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0. Управление Школой осуществляется в соответствии с Кодексом Республики Беларусь об образовании, иными актами законодательства, настоящим Уставом и строится на сочетании принципов единоначалия и самоуправ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1. К исключительной компетенции Учредителя относи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ятие решения о создании, реорганизации и ликвидации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тверждение Устава Школы, изменений, вносимых в Устав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пределение предмета, целей и задач деятельности Школ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осуществление функций контроля за использованием и сохранностью иму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Учредитель реализует иные права и обязанности, установленные законодательством и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 xml:space="preserve">32. Непосредственное руководство Школой осуществляет директор (далее – Руководитель), который назначается на должность и освобождается от должности Уполномоченным органом по согласованию с главой администрации </w:t>
      </w:r>
      <w:r>
        <w:rPr>
          <w:rFonts w:cs="Times New Roman" w:ascii="Times New Roman" w:hAnsi="Times New Roman"/>
          <w:sz w:val="30"/>
          <w:szCs w:val="30"/>
        </w:rPr>
        <w:t>Октябрьского</w:t>
      </w:r>
      <w:r>
        <w:rPr>
          <w:rFonts w:cs="Times New Roman" w:ascii="Times New Roman" w:hAnsi="Times New Roman"/>
          <w:sz w:val="30"/>
        </w:rPr>
        <w:t xml:space="preserve"> района г. Могилева, управлением по образованию Могилевского городского исполнительного комитета и Учредителем в соответствии с кадровым реестром управления  по образованию Могилевского городского исполнительного комит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3. Руководитель Школ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озглавляет Школу, руководит ее работой, обеспечивает взаимодействие с заинтересованными лиц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ействует от имени Школы без доверенности и несет персональную ответственность за результаты ее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самостоятельно решает вопросы, связанные с деятельностью Школы, за исключением вопросов, отнесенных законодательством к компетенции Собственника, Учред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едставляет интересы Школы в государственных органах, органах местного управления и самоуправления, в организациях, объединениях, фондах, в отношениях с другими юридическими лицами, их филиалами и представительствами, физическими лицами, а также в отношениях с участием иностранных граждан, лиц без гражданства, иностранных и международных юридических лиц (организаций, не являющихся юридическими лица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распоряжается имуществом Школы в порядке, установленном законодательством, Учредителем, Собственником, несет персональную ответственность за сохранность имущества Школы и его эффективное, целевое использовани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заключает, исполняет, прекращает и подписывает от Школы договоры в соответствии с законодательств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ыдает доверенно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по согласованию с Уполномоченным органом утверждает структуру, штатное расписание в пределах штатной численности, установленной Учредител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нимает решения, вытекающие из трудовых и связанных с ними отнош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ует управление учебной, воспитательной, научно-методической работой сотрудников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уководит работой по интеграции Школы в международное образовательное и научное сообщест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нанимает и увольняет работников в соответствии с законодательством о труде и условиями трудовых договоров (контракт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здает приказы, дает устные и письменные указания, обязательные для исполнения всеми работниками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соответствии с законодательством и правилами внутреннего трудового распорядка применяет меры поощрения или дисциплинарного взыскания к работникам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выступает стороной от лица нанимателя в коллективных договорах с работниками Школ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имеет иные полномочия в соответствии с законодательством, распорядительными документами Собственника, Учредителя, Уполномоченного органа, главного управления по образованию Могилевского областного исполнительного комитета, главного управления здравоохранения Могилевского областного исполнительного комитета и настоящим Уста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34. Органом самоуправления Школы является Совет, который создается в целях решения основных вопросов деятельности Школы. Совет формируется и осуществляет свою деятельность в соответствии с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5. В Школе могут создаваться иные органы самоуправления (педагогический совет, попечительский совет, родительский комитет, совет по профилактике безнадзорности и правонарушений несовершеннолетних и др.), которые осуществляют свою деятельность в соответствии с законодательством, настоящим Уставом Школ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А </w:t>
      </w:r>
      <w:r>
        <w:rPr>
          <w:rFonts w:cs="Times New Roman" w:ascii="Times New Roman" w:hAnsi="Times New Roman"/>
          <w:sz w:val="30"/>
          <w:szCs w:val="30"/>
          <w:lang w:val="en-US"/>
        </w:rPr>
        <w:t>VIII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ООТНОШЕНИЯ. СВЯЗИ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6. Школа строит отношения с семьей по вопросам воспитания и обучения учащихся на принципах сотруднич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7. Школа взаимодействует с учреждениями среднего, профессионального, высшего, дополнительного образования, учреждениями здравоохранения, культуры, спорта, юридическими и физическими лицами; поддерживает деятельность детских общественных организаций (объединений), которая не противоречит законодательст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8. Школа осуществляет международное сотрудничество в области образовательной, культурной и иной деятельности в соответствии с законодательством, международными договорами Республики Беларус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9. Школа осуществляет международное сотрудничество пут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становления сотрудничества с международными организациями, иностранными физическими и юридическими лицами, осуществляющими деятельность в сфере образования и культуры, в том числе по обмену технологиями обучения, программами, опытом организации образовательного процесса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ия в международных фестивалях, конкурсах, конференциях, стажировках и друго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0. Школа может взаимодействовать в вопросах воспитания с зарегистрированными религиозными организациями с учетом их влияния на формирование духовных, культурных и государственных традиций белорусского народа на основании письменных заявлений законных представителей учащих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Школа может осуществлять взаимодействие с Учредителем и Уполномоченным орган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рядок, условия, содержание и формы этого взаимодействия определяются законодательством.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IX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ИЗВОДСТВЕННО - ХОЗЯЙСТВЕННАЯ ДЕЯТЕ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1. Школа по согласованию с Учредителем планирует свою финансово-хозяйственную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 Финансирование Школы осуществляется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 бюджета города Могиле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, полученных от внебюджет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возмездной (спонсорской) помощи, благотворительных взносов, пожертвований юридических и физических ли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х источников, не запрещенных законодатель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3. Для осуществления бухгалтерского учета результатов своей работы Школа ведет статистическую и иную отчетность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4. Школа имеет право осуществлять приносящую доходы деятельность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ученные от такой деятельности доходы, приобретенное за счет их имущество поступают в самостоятельное распоряжение Школы и учитываются на отдельном балансе в порядке, предусмотренном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Х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И СРЕДСТ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5. Органом, уполномоченным управлять имуществом Школы, является Уполномоченный орг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6. Имущество Школы составляют  основные фонды и оборотные средства, а также иные ценности, стоимость которых отражается в балансе Школ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 Школа в отношении закрепленного за ней имущества осуществляет в пределах, установленных законодательством, Собственником и Учредителем, в соответствии с целями деятельности, заданиями Учредителя и назначением имущества, право владения, пользования и распоряжения и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 Школа распоряжается закрепленным за ней имуществом, в том числе имуществом, приобретенным за счет средств, полученных от внебюджетной деятельности, в порядке, установленном законо</w:t>
        <w:softHyphen/>
        <w:t>датель</w:t>
        <w:softHyphen/>
        <w:t>ством. Учредитель вправе изъять излишнее, неиспользуемое либо используемое не по назначению имущество, закрепленное за Школой, и распорядиться им по своему усмотр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9. Контроль за использованием и сохранностью имущества, принадлежащего Школе, осуществляется государственными органами Республики Беларусь, уполномоченными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XI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И ПРОВЕРКА ДЕЯТЕЛЬНО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 Проверка деятельности Школы осуществляется в порядке, установленно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 Школа осуществляет оперативный, статистический учет, представляет в установленном порядке статистическую отчетность, а также оперативную информацию об образовательной, финансово-хозяйственной, медицинской и иной деятельности Собственнику, Учредителю, Уполномоченному орган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 3а нарушение порядка представления данных государственной отчетности должностные лица Школы несут ответственность в порядке, установленно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 Прохождение аттестации и государственной аккредитации Школой осуществляется  в порядке, установленном законодательств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XII</w:t>
      </w:r>
    </w:p>
    <w:p>
      <w:pPr>
        <w:pStyle w:val="Normal"/>
        <w:shd w:fill="FFFFFF" w:val="clear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ОРГАНИЗАЦИЯ И ЛИКВИДАЦИЯ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 Ликвидация и реорганизация (слияние, присоединение, разделение, выделение, преобразование), внесение изменений в настоящий Устав Школы могут быть осуществлены по решению Учредителя и в других случаях, предусмотренных законодательством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5. Реорганизация и ликвидация Школы осуществляется в порядке, установленном законодательством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Начальник управления по образованию</w:t>
      </w:r>
    </w:p>
    <w:p>
      <w:pPr>
        <w:pStyle w:val="Normal"/>
        <w:shd w:fill="FFFFFF" w:val="clear"/>
        <w:spacing w:lineRule="exact" w:line="280"/>
        <w:jc w:val="both"/>
        <w:rPr>
          <w:rFonts w:ascii="Times New Roman" w:hAnsi="Times New Roman" w:cs="Times New Roman"/>
          <w:color w:val="FFFFFF"/>
          <w:sz w:val="30"/>
          <w:szCs w:val="30"/>
        </w:rPr>
      </w:pPr>
      <w:r>
        <w:rPr>
          <w:rFonts w:cs="Times New Roman" w:ascii="Times New Roman" w:hAnsi="Times New Roman"/>
          <w:color w:val="FFFFFF"/>
          <w:sz w:val="30"/>
          <w:szCs w:val="30"/>
        </w:rPr>
        <w:t>Могилевского горисполкома                                                 И.Л.Нов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991610</wp:posOffset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1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Grame">
    <w:name w:val="grame"/>
    <w:qFormat/>
    <w:rPr/>
  </w:style>
  <w:style w:type="character" w:styleId="2">
    <w:name w:val=" Знак Знак2"/>
    <w:qFormat/>
    <w:rPr>
      <w:rFonts w:ascii="Courier New" w:hAnsi="Courier New" w:eastAsia="Times New Roman" w:cs="Courier New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FontStyle36">
    <w:name w:val="Font Style36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312" w:hanging="1701"/>
      <w:textAlignment w:val="baseline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8">
    <w:name w:val="Знак Знак"/>
    <w:basedOn w:val="Normal"/>
    <w:qFormat/>
    <w:pPr>
      <w:widowControl/>
    </w:pPr>
    <w:rPr>
      <w:lang w:val="en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Style131">
    <w:name w:val="Style13"/>
    <w:basedOn w:val="Normal"/>
    <w:qFormat/>
    <w:pPr>
      <w:spacing w:lineRule="exact" w:line="34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spacing w:lineRule="exact" w:line="352"/>
      <w:ind w:firstLine="533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35"/>
      <w:jc w:val="center"/>
    </w:pPr>
    <w:rPr>
      <w:rFonts w:ascii="Century Schoolbook" w:hAnsi="Century Schoolbook" w:eastAsia="Century Schoolbook" w:cs="Times New Roman"/>
      <w:sz w:val="19"/>
      <w:szCs w:val="19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21:00Z</dcterms:created>
  <dc:creator>Пашка</dc:creator>
  <dc:description/>
  <cp:keywords/>
  <dc:language>en-US</dc:language>
  <cp:lastModifiedBy>Shnejderova_NP</cp:lastModifiedBy>
  <cp:lastPrinted>2019-08-21T16:42:00Z</cp:lastPrinted>
  <dcterms:modified xsi:type="dcterms:W3CDTF">2019-08-21T13:45:00Z</dcterms:modified>
  <cp:revision>4</cp:revision>
  <dc:subject/>
  <dc:title>УТВЕРЖДЕНО</dc:title>
</cp:coreProperties>
</file>