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школьников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ое время выполнения заданий 1,5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, к какому жанру фольклора принадлежит каждый из тек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ья смотри в плодах, а людей – в де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и-были старик да старуха, у них была дочка Алёнушка да сынок Иван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 того ли из города из Мурома, из того села да Карачар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езжал удаленький дородный добрый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Дайте определение морали басни.  Из каких басен извлечена мораль? Напишите название бас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 w:val="24"/>
          <w:szCs w:val="24"/>
        </w:rPr>
        <w:t>) «Когда в товарищах согласья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 их дело не пойдёт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z w:val="24"/>
          <w:szCs w:val="24"/>
        </w:rPr>
        <w:t>) «У сильного всегда бессильный винова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>)  «Невежда также в ослепле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анит науки  и уч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учёные тр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увствуя, что он вкушает их пло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4"/>
          <w:szCs w:val="24"/>
        </w:rPr>
        <w:t>) «Уж сколько раз твердили ми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сть гнусна, вредна; но только всё не вп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льстец всегда отыщет угол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какого произведения эти строки? Назовите автора и названи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) «Там королевич мимох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еняет грозного цар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Б</w:t>
      </w:r>
      <w:r>
        <w:rPr>
          <w:rFonts w:cs="Times New Roman" w:ascii="Times New Roman" w:hAnsi="Times New Roman"/>
          <w:sz w:val="24"/>
          <w:szCs w:val="24"/>
        </w:rPr>
        <w:t>) «Жил-был добрый царь Матв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 с царицею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в согласье много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детей всё нет как 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) «Подруга дней моих суро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лубка дряхлая моя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</w:t>
      </w:r>
      <w:r>
        <w:rPr>
          <w:rFonts w:cs="Times New Roman" w:ascii="Times New Roman" w:hAnsi="Times New Roman"/>
          <w:sz w:val="24"/>
          <w:szCs w:val="24"/>
        </w:rPr>
        <w:t>) «Тяжелехонько вздохну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хищенья не сн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к обедне умерла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выражение является эпите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дое море;                                                 В) Глубокое м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лодное море;                                           Г) Тёплое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выражение в данном отрывке является  сравнением? Выпишите 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ружилась листва золо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розоватой воде на пр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но бабочек лёгкая 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замираньем летит на звез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ишите  определение: «</w:t>
      </w:r>
      <w:r>
        <w:rPr>
          <w:rFonts w:cs="Times New Roman" w:ascii="Times New Roman" w:hAnsi="Times New Roman"/>
          <w:b/>
          <w:i/>
          <w:sz w:val="24"/>
          <w:szCs w:val="24"/>
        </w:rPr>
        <w:t>Созвучие концов стихотворных строк – это</w:t>
      </w:r>
      <w:r>
        <w:rPr>
          <w:rFonts w:cs="Times New Roman" w:ascii="Times New Roman" w:hAnsi="Times New Roman"/>
          <w:b/>
          <w:sz w:val="24"/>
          <w:szCs w:val="24"/>
        </w:rPr>
        <w:t>…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писателя по биографическим фактам. Напишите его фамилию, имя, от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 w:val="24"/>
          <w:szCs w:val="24"/>
        </w:rPr>
        <w:t>) Родился в Архангельской губернии в семье крестьянина-рыбака. Без ведома отца ушел в Москву. Поступил в Славяно-греко-латинскую академию. Сделал много научных открытий в области физики, химии, астрономии. Провел реформу стихосложени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Родился в Москве. Его дядя, Василий Львович, был известным поэтом. На мальчика оказала большое влияние няня. Учился в Царскосельском лицее.  В.Жуковский подарил ему свой портрет с надписью «Победителю ученику от побежденного учител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>) Родился в Москве. Семья жила бедно. Мать рано его приучила к чтению. Рано умер отец. За время своей жизни был журналистом, издателем, автором многих прозаических и драматических произведений.  Но в большей степени известен как баснопис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азвании каких произведений встречаются  цифры? Назовите  автора и произведение (приведите 5 примеров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Прочитайте  рассказ О. Кожуховой «Забыть о себе, а другу помочь». Сделайте  анализ рассказа, опираясь на данные вопрос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Найдите  главную мысль текст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каким приметам можно распознать доброго человека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Что автор называет «пробным камнем для всякого дела»? Как вы это понимаете? 4)Подберите  пословицу к этому тексту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Придумайте  свою пословиц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ыть о себе, а другу помоч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ухание ландыша не слышишь за сто шагов. К нему нужно подойти вплотную и наклониться. Есть и люди, которых можно понять, только приблизившись к ним, увидев их не в шумном обществе, не на собрании, а в кругу друзей, в кругу семьи или даже наедине. Не на словах, а в молчании, в добром взгляде, в улыбке лучше всего раскрывается такой челов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его, доброго человека узнаёшь не мгновенно, а длительно, на протяжении времени. Только время и является истинным пробным камнем для всякого дела. Не один раз помочь, а много раз, с неудобством для себя. Вот тогда это подлинная доброта, а не порыв, не движение напока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брый человек и в трудный для себя час тоже добр и может забыть о себе, а другу помочь.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О. Кожухо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екомендуемое  время выполнения заданий 1,5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Вставьте пропущенные слова в тексты произведений, укажите их авторов и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 вокзале Николаевской железной дороги встретились два приятеля: один ___________ , другой ____________.    __________ только что пообедал на вокзале, и губы его, подернутые маслом, лоснились, как спелые вишни… . ____________ же только что вышел из вагона и был навьючен чемоданами, узлами и картон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«Тише, молчать,  - отвечал учитель чистым русским языком,  – молчать  или вы пропали. Я 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«Что, сынку, помогли тебе твои ля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 был безответ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Из какого  произведения эти герои? Назовите автора произ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онтий, тетка Васеня,  Санька, бабушка Катерина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ша, Настя, Антипы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ня, Валек, Маруся, Ва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Определите писателя по биографическим фак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лся в Москве, его  дядя Василий Львович был  известным  поэтом, на мальчика оказала большое влияние няня, учился в Царскосельском лицее, В.Жуковский подарил  ему свой портрет с надписью: «Победителю  ученику от  побежденного  учител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ла его  бабушка, учился в Московском университете, поступил  в школу гвардейских  подпрапорщиков и кавалерийских  юнкеров, за  одно  свое произведение был  сослан  на Кавказ, погиб  на дуэ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ую часть  своей жизни  провел  в Ясной Поляне, участвовал  в Крымской войне, открыл  школу для крестьянских  ребятишек, про  него  говорят, что он «гордость  русского  народа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Соотнесите  жанровое определение с названиями произведений, приведенными  ниже (Например: 1 – Д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шадиная фамил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б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 временных  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ша из  топо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тышка и оч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ая  берез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Дайте определение мифа.   Миф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вним жан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ом познания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дним из видов фольклорн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6. Закончите пословиц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расна птица перьем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де жить.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Слово - серебр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то  человек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Русские художники написали  картины к русским  народным  сказкам: </w:t>
      </w:r>
      <w:r>
        <w:rPr>
          <w:rFonts w:cs="Times New Roman" w:ascii="Times New Roman" w:hAnsi="Times New Roman"/>
          <w:sz w:val="24"/>
          <w:szCs w:val="24"/>
        </w:rPr>
        <w:t>«Снегурочка», «Алёнушка», «Иван-царевич на сером волке», «Витязь на распутье», «Царевна», «Пёрышко Финиста – Ясного сокола», «Царевна-лягушка», «Сестрица Алёнушка», «Белая уточка», «Сказка об Иване-царевич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-птице и Сером волке»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овите фамилии этих худо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Найдите ошибки  в определении литературоведческого термина </w:t>
      </w:r>
      <w:r>
        <w:rPr>
          <w:rFonts w:cs="Times New Roman" w:ascii="Times New Roman" w:hAnsi="Times New Roman"/>
          <w:b/>
          <w:i/>
          <w:sz w:val="24"/>
          <w:szCs w:val="24"/>
        </w:rPr>
        <w:t>басн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сня – жанр лирической прозы, в котором содержится открытое обличение действительности. Жанр возник в 19 веке  и нашел отражение в творчестве М.Ю. Лермонтова и Ф.И.Тют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 Прочитайте отрывок из стихотворения А.С.Пушкина «Зимнее утро» и выполнит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чор, ты помнишь, вьюга зли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утном небе мгла носила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на, как бледное пят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квозь тучи мрачные жел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ы печальная сиде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ынче…погляди в ок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голубыми неб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ликолепными ковр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естя на солнце, снег леж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</w:t>
      </w:r>
      <w:r>
        <w:rPr>
          <w:rFonts w:cs="Times New Roman" w:ascii="Times New Roman" w:hAnsi="Times New Roman"/>
          <w:i/>
          <w:sz w:val="24"/>
          <w:szCs w:val="24"/>
        </w:rPr>
        <w:t>вьюга злилась</w:t>
      </w:r>
      <w:r>
        <w:rPr>
          <w:rFonts w:cs="Times New Roman" w:ascii="Times New Roman" w:hAnsi="Times New Roman"/>
          <w:sz w:val="24"/>
          <w:szCs w:val="24"/>
        </w:rPr>
        <w:t>» являются: эпитетами, олицетворением или метафор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лова «</w:t>
      </w:r>
      <w:r>
        <w:rPr>
          <w:rFonts w:cs="Times New Roman" w:ascii="Times New Roman" w:hAnsi="Times New Roman"/>
          <w:i/>
          <w:sz w:val="24"/>
          <w:szCs w:val="24"/>
        </w:rPr>
        <w:t>как бледное пятно</w:t>
      </w:r>
      <w:r>
        <w:rPr>
          <w:rFonts w:cs="Times New Roman" w:ascii="Times New Roman" w:hAnsi="Times New Roman"/>
          <w:sz w:val="24"/>
          <w:szCs w:val="24"/>
        </w:rPr>
        <w:t>» являются: сравнением, метафорой или эпите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ва «</w:t>
      </w:r>
      <w:r>
        <w:rPr>
          <w:rFonts w:cs="Times New Roman" w:ascii="Times New Roman" w:hAnsi="Times New Roman"/>
          <w:i/>
          <w:sz w:val="24"/>
          <w:szCs w:val="24"/>
        </w:rPr>
        <w:t>великолепными коврами</w:t>
      </w:r>
      <w:r>
        <w:rPr>
          <w:rFonts w:cs="Times New Roman" w:ascii="Times New Roman" w:hAnsi="Times New Roman"/>
          <w:sz w:val="24"/>
          <w:szCs w:val="24"/>
        </w:rPr>
        <w:t xml:space="preserve">» являются: сравнением, метафорой или эпитетам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те  рассказ О. Кожуховой «Забыть о себе, а другу помочь». Сделайте анализ рассказа, опираясь на дан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Найдите  главную мысль тек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каким приметам можно распознать доброго челове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Что автор называет «пробным камнем для всякого дела»? Как вы  это понимаете? 4)Подберите  пословицу к этому текст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Придумайте  свою пословиц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ыть о себе, а другу помоч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ухание ландыша не слышишь за сто шагов. К нему нужно подойти вплотную и наклониться. Есть и люди, которых можно понять, только приблизившись к ним, увидев их не в шумном обществе, не на собрании, а в кругу друзей, в кругу семьи или даже наедине. Не на словах, а в молчании, в добром взгляде, в улыбке лучше всего раскрывается такой челов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его, доброго человека узнаёшь не мгновенно, а длительно, на протяжении времени. Только время и является истинным пробным камнем для всякого дела. Не один раз помочь, а много раз, с неудобством для себя. Вот тогда это подлинная доброта, а не порыв, не движение напока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брый человек и в трудный для себя час тоже добр и может забыть о себе, а другу помочь.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О. Кожухо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ое время выполнения  заданий 2 часа)</w:t>
      </w: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1.Назовите героя произведения, укажите автора и наз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«Петр велел вести себя к ней. Привезли его во двор, он послал слуг своих спросить, кто же врач, который может вылечить его, и обещал его богато одарить. Девица же без обиняков ответила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) «Мальчики сидели вокруг их (огоньков костра)… Первому, старшему изо всех, … вы бы дали лет 14. Это был стройный мальчик, с красивыми и тонкими, немного мелкими чертами лица, кудрявыми белокурыми волосами, светлыми глазами и постоянной полувеселой, полурассеянной улыбкой. Он принадлежал, по всем приметам, к богатой семье и выехал-то в поле не по нужде, а так, для заб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гда-то свыше вдохно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ался звучный глас…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За дело, с богом!» Из ша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пой любимцев окруже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ит… . Его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яют. Лик его уж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иженья быстры. Он прекрас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Соотнесите термин и его определение.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писание природы в литературном произведении;                          1) рифма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Разговор двух и более лиц;                                                                   2) пейзаж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Созвучие концов строк;                                                                        3) диалог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сказательно описывает предмет,                                                  4) рассказ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 угадывать задуманное;                                                                     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Небольшое художественное произведение,                                       5)загадка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ющее отдельное событие в жизни человека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Соедините фамилии и имена русских и зарубежных писателей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гния                                                         1.  Есенин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Астрид                                                        2. Пришвин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Сергей Александрович                             3.  Куприн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Александр Иванович                                 4.  Маршак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Александр Сергеевич                                5. Линдгрен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) Константин Георгиевич                            6.  Родари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) Джанни                                                      7. Астафьев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) Виктор Петрович                                        8. Барто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) Самуил Яковлевич                                     9. Паустовский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Михаил Михайлович                                 10. Пушкин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Пушкинские герои часто меняют прежний образ жизни, становясь как бы «самозванцами». В каком произведении и кто стал: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стьянкой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бойником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Найдите и исправьте смысловую ошибку в приведенном ниже отрывке. Объясните значение найденного слова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только небо засветилось,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шумно вдруг зашевелилось,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кнул за строем строй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ковник наш рожден был братом;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га царю, отец солдатам…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, жаль его: сражен булатом,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пит в земле сырой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. Выберите правильный вариант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«Победой прославлено имя тв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й щит на вратах Цареграда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воевание какого города предсказывает Олегу кудесник в «Песне о вещем Олеге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нстантинопо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лександ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Херс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ому событию посвящены строчки Пушки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 перед младшею столиц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ркла старая Москва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бору ополчения Минина и Пожарского в Ярослав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зданию Новгородского веч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нованию Петербур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орению Москвы Наполеоном в 181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7. Ответьте на каждый из поставленных вопросов «да» (если утверждение верно) или «нет» (если утверждение неверно). </w:t>
      </w:r>
    </w:p>
    <w:p>
      <w:pPr>
        <w:pStyle w:val="Normal"/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</w:t>
        <w:tab/>
        <w:t>В.Жуковского  называют  «солнцем русской поэзии».</w:t>
      </w:r>
    </w:p>
    <w:p>
      <w:pPr>
        <w:pStyle w:val="Normal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Летописание на Руси началось 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ихотворение, в основе которого  лежит  историческое событие, предание с острым  сюжетом,  называется балладой.</w:t>
      </w:r>
    </w:p>
    <w:p>
      <w:pPr>
        <w:pStyle w:val="Normal"/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граф – короткий текст, помещенный автором после произведен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есть и слово — жанры древнерусской литературы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Назовите два произведения русской литературы и их авторов, в основу которых положены события войны 1812 года. Укажите жанры этих произведений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Напишите небольшую (20 – 25  предложений) благодарность книгам, используя любые формы и жанры сочинения-миниатюр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ое время выполнения  заданий 2 часа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Определите  автора и название произведения по данному отрыв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  Увы! Какая пустота в столице российской! Все тихо, все печально. На улицах не видно никого, кроме слабых старцев и женщин, которые с унылыми лицами идут в церковь молить бога, чтобы он отвратил грозную тучу от Русского царства, даровал победу православным воинам и рассеял сонмы литовские. Добросердечный, чувствительный царь стоит на высоком крыльце своем и с нетерпением ожидает вести от начальников воинства, пошедшего навстречу врагам многочисленным. Боярин Матвей неразлучен с царем благочестивым. «Государь! – говорит он. – Надейся на бога и на храбрость своих подданных, храбрость, которая отличает их от всех иных народов. Страшно разят мечи российские; тверда, подобно камню, грудь сынов твоих – победа будет всегда верною их подругою». – Так говорил боярин; думал о благе отечества – и тосковал о своей доч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«Я  добрался наконец до  угла  леса,  но  там  не  было  никакой дороги: какие-то некошеные, низкие кусты широко расстилались передо мною, а за ними, далеко-далеко,  виднелось  пустынное поле.  Я  опять  остановился.  "Что  за  притча?..  Да где же я?"  Я  стал припоминать,  как и  куда ходил в  течение  дня...  "Э!  да это Парахинские кусты!  - воскликнул я наконец, - точно! Вон это,  должно быть,  Синдеевская роща...  Да  как же  это я  сюда зашел?  Так далеко?.. Странно! Теперь опять нужно вправо взят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…ничего не видал, кроме деревушки, окружённой бревенчатым забором. С одной стороны стояли три или четыре скирда  сена, полузанесённые снегом; с другой – скривившаяся  мельница, с лубочными  крыльями,  лениво  опушенными…улицы были тесны и кривы; избы низки и большею частию покрыты соломою».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 Стоял он сам собою, на просторе, и ничего-то ему не мешало смотреть на свет белый  кое-как застеклёнными окнами  -  ни забор,  ни ворота,  ни сенцы,  ни наличники, ни ставни». . </w:t>
        <w:br/>
        <w:t> Д) « Осень стояла теплая и сухая. Ещё и в октябре пригревало так, что можно было ходить в рубашке, дожди выпадали редко и казались  случайными,  ненароком занесенными откуда-то из непогодья…Трава на нашей полянке, пожелтевшая  и сморщенная, всё же осталась живой и мягкой, на ней  возились  свободные от игры, а лучше сказать, проигравшиеся ребя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 вами  термины, которые были собраны в три группы, но нечаянно перепутались. Определите, какие это группы, дайте название каждой группе слов, распределите слова по названным группам. 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ктиль                       2) инверсия               3) аллегория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                          анапест                     басня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ман                            метафора                  баллада</w:t>
      </w:r>
    </w:p>
    <w:p>
      <w:pPr>
        <w:pStyle w:val="Style18"/>
        <w:shd w:fill="FFFFFF" w:val="clear"/>
        <w:tabs>
          <w:tab w:val="clear" w:pos="708"/>
          <w:tab w:val="center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ей                             пословица</w:t>
        <w:tab/>
        <w:t xml:space="preserve">                 поэма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пербола                     ямб                              антитеза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ишите литературоведческую ста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Гипербола  -  это…». Приведите примеры гиперболы из художественных произведений (не менее 2 примеров)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Соотнесите имя и фамилию русских и зарубежных писа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ван Алексеевич                          1) Маршак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берт                                             2) Метерлинг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хаил Юрьевич                          3) Буни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асилий Андреевич                      4) Жуковский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 Роберт Льюис                               5) Крыл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амуил Яковлевич                        6) Бёрнс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ван  Андреевич                          7) Стивенсо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 Морис                                            8) Лермонтов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 автора,  размер и рифму данных стихотвор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щё в полях белеет снег,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ды уж весной шумят -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т и будят сонный бре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т, и блещут, и гласят…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Подай, Фелица! наставлень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ышно и правдиво жи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крощать страстей  волнен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частливым  на свете быть…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ткрылась бездна, звёзд пол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м числа нет, бездне дна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 Однажды,   в студёную зимнюю п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 из лесу вышел; был сильный  мороз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жу, поднимается медленно в гору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шадка, везущая  хворосту воз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 В  предложении: «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 загорелся широким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серебряны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полем и весь обсыпался  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хрустальны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звёздами»  -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еленные слова являют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 логическими определениям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постоянными эпитетам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 эпитета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ую жанровую форму для написания «Капитанской дочки» избрал А.С.Пушкин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 эпистолярная                 Б) мемуар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 дневниковая                   Г) объективно-повествователь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овите «функции» древнегреческих бого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лио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ид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ме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с.</w:t>
      </w:r>
    </w:p>
    <w:p>
      <w:pPr>
        <w:pStyle w:val="HTML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имя героини  из известных вам произве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 Смуглая….набелена была по уши, насурьмлена…,  фальшивые локоны, гораздо светлее собственных её волос, взбиты были, как  парик  Людовика 14; рукава … торчали, как фижмы…, талия была перетянута, как буква икс, и все бриллианты её матери…сияли на её пальцах, шее и ушах».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 «Ей было 17 лет,  и красота её была в полном цвете. Отец любил её до безумия…, она не имела подруг и выросла в уединении…Редко наша красавица являлась среди гостей…Имела прекрасный голос и большие музыкальные  способности»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 «Когда она  улыбалась, её тёмные, как вишни, зрачки расширялись, вспыхивая невыразимо приятным светом, улыбка весело обнажала белые крепкие зубы, и, несмотря на множество морщин в тёмной коже щёк, всё лицо казалось молодым и светлым… Вся она  -  тёмная, но светилась изнутри – через глаза – неугасимым, веселым и теплым светом»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10. Как вы понимаете смысл высказывания Цицерона: «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нятия с книгами - юность питают, старость увеселяют, счастье украшают, в несчастии доставляют убежище и утешение, дома радуют, вне дома не мешаю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..»? Дайте развернутый  ответ по данному высказыванию (не менее 100 слов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Style18"/>
        <w:spacing w:lineRule="auto" w:line="240" w:before="75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ое время выполнения  заданий 3 часа)</w:t>
      </w:r>
    </w:p>
    <w:p>
      <w:pPr>
        <w:pStyle w:val="Style18"/>
        <w:spacing w:lineRule="auto" w:line="240" w:before="75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Какому герою русской литературы посвящены эти строки из статей В.Г.Белинского:</w:t>
      </w:r>
    </w:p>
    <w:p>
      <w:pPr>
        <w:pStyle w:val="Normal"/>
        <w:spacing w:lineRule="auto" w:line="240" w:before="75" w:after="75"/>
        <w:ind w:left="150" w:firstLine="37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У него много смешных и ложных понятий, но они все выходят из благородного начала, из бьющего горючим ключом источника жизни. Его остроумие вытекает из благородного и энергетического негодования против того, что он, справедливо или ошибочно, почитает дурным и унижающим человеческое достоинство…»</w:t>
      </w:r>
    </w:p>
    <w:p>
      <w:pPr>
        <w:pStyle w:val="Normal"/>
        <w:spacing w:lineRule="auto" w:line="240" w:before="75" w:after="75"/>
        <w:ind w:left="150" w:firstLine="37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. «В нём неумолчно раздаются внутренние вопросы, тревожат его, мучают, а он в рефлексии ищет их разрешения: подсматривает каждое движение своего сердца, рассматривает каждую мысль свою».</w:t>
      </w:r>
    </w:p>
    <w:p>
      <w:pPr>
        <w:pStyle w:val="Normal"/>
        <w:spacing w:lineRule="auto" w:line="240" w:before="75" w:after="75"/>
        <w:ind w:left="150" w:firstLine="37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. «Он франт и щеголь, потому что дурак и столичный житель: глупцы скорее всего перенимают внешние стороны высшей их жизни. Отец содержит его прилично, но он мотает батюшкины денежки, чтобы наполнить свою пустоту, занять свою праздность и удовлетворить мелкому тщеславию…»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2. Назовите авторов и произведения, которым предшествуют эпиграфы: </w:t>
      </w:r>
    </w:p>
    <w:p>
      <w:pPr>
        <w:pStyle w:val="Style18"/>
        <w:spacing w:lineRule="auto" w:line="240" w:before="75" w:after="75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. «Вкушая, вкусих мало меду, и се аз умираю»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Ваня  (в кучерском армяке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паша! Кто строил эту дорог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паша (в пальто на красной подкладке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Граф Петр Андреевич Клейнмихель, душенька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. «На зеркало неча пенять, коли рожа кри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Style18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Г). «Береги честь смолоду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 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м мотивом в русском героическом эпосе является мотив поединка, вспомните содержание русских былин и сказок и определите, кто из героев и с кем сражается в данном мест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ван, крестьянский сын со Змеем                           1.  У реки Смород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Илья Муромец с Соловьем - разбойником              2.  У Пучай - реки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Добрыня Никитич со Змеем                                     3.  На Калиновом мосту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. Кто из русских писателей ввел «теорию трех штилей»?</w:t>
      </w:r>
    </w:p>
    <w:p>
      <w:pPr>
        <w:pStyle w:val="Normal"/>
        <w:spacing w:lineRule="auto" w:line="240" w:before="75" w:after="75"/>
        <w:ind w:left="150" w:firstLine="3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.Р. Державин; Б) М.В. Ломоносов; В) Д.И. Фонвизин.</w:t>
      </w:r>
    </w:p>
    <w:p>
      <w:pPr>
        <w:pStyle w:val="Normal"/>
        <w:spacing w:lineRule="auto" w:line="240" w:before="75" w:after="75"/>
        <w:ind w:left="150" w:firstLine="3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150" w:hanging="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5. Кого из названных писателей считают ярким представителем романтизма в русской литературе? </w:t>
      </w:r>
    </w:p>
    <w:p>
      <w:pPr>
        <w:pStyle w:val="Normal"/>
        <w:spacing w:lineRule="auto" w:line="240" w:before="75" w:after="75"/>
        <w:ind w:left="150" w:firstLine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. Н. Радищев; Б) Д. И. Фонвизин; В) В. А. Жуковский.</w:t>
      </w:r>
    </w:p>
    <w:p>
      <w:pPr>
        <w:pStyle w:val="Normal"/>
        <w:spacing w:lineRule="auto" w:line="240" w:before="75" w:after="75"/>
        <w:ind w:left="150" w:firstLine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15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6. Перечислите не менее 5 кинофильмов, снятых  по сюжетам произведений А.С.Пушкина. </w:t>
      </w:r>
    </w:p>
    <w:p>
      <w:pPr>
        <w:pStyle w:val="Normal"/>
        <w:spacing w:lineRule="auto" w:line="240" w:before="75" w:after="75"/>
        <w:ind w:left="1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150" w:hanging="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каких литературоведческих понятиях (терминах) идет речь?</w:t>
      </w:r>
    </w:p>
    <w:p>
      <w:pPr>
        <w:pStyle w:val="Normal"/>
        <w:spacing w:lineRule="auto" w:line="240" w:before="75" w:after="75"/>
        <w:ind w:left="150" w:hanging="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один из троп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удожественное преувеличение, усиливающее какие-либо качества или результаты поступков и эмоционально воздействующее на читателя;</w:t>
      </w:r>
    </w:p>
    <w:p>
      <w:pPr>
        <w:pStyle w:val="Normal"/>
        <w:spacing w:lineRule="auto" w:line="240" w:before="75" w:after="75"/>
        <w:ind w:left="150" w:hanging="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) относительно короткий текст, помещенный автором перед произведением или его частью и кратко выражающий идейный смыс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;</w:t>
      </w:r>
    </w:p>
    <w:p>
      <w:pPr>
        <w:pStyle w:val="Normal"/>
        <w:spacing w:lineRule="auto" w:line="240" w:before="75" w:after="75"/>
        <w:ind w:left="150" w:hanging="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один из основных родов литературы, в котором художественный мир литературного произведения отражает внутренние переживания героя;</w:t>
      </w:r>
    </w:p>
    <w:p>
      <w:pPr>
        <w:pStyle w:val="Normal"/>
        <w:spacing w:lineRule="auto" w:line="240" w:before="75" w:after="75"/>
        <w:ind w:left="150" w:hanging="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художественный прием намеренного искажения чего-либо, нарушение пропорций изображаемого мира, причудливое соединение фантастики с жизнеподобием.</w:t>
      </w:r>
    </w:p>
    <w:p>
      <w:pPr>
        <w:pStyle w:val="Normal"/>
        <w:spacing w:lineRule="auto" w:line="240" w:before="75" w:after="75"/>
        <w:ind w:left="150" w:firstLine="37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 . </w:t>
      </w:r>
      <w:r>
        <w:rPr/>
        <w:t>С именами каких писателей и поэтов связаны следующие литературные места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олмогоры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лтавщин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Ясная Полян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жний Новгород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Таганро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Ярославл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Тархан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9. Соотнесите  героя и произведение (написать пар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Цыфиркин                                               1) «Мертвые душ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Лука Лукич Хлопов                                2) «Горе от у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Василиса Егоровна  Миронова             3) «Слово о полку Игорев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Антон Антонович Загорецкий                4) «Герой нашего време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Святослав                                                  5) «Недорос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Доктор Вернер                                          6) «Реви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анилов                                                   7) «Капитанская 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Проанализируйте стихотворение Вероники Тушновой (это должен быть связный текст, составленный на основе предложенных вопросов).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говорят: Россия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ньки да берёзки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я твои руки вижу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зловатые рук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ёстки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от стирки сморщенн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зами горькими смоченные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авшие, пеленавши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беду благословлявш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жу пальцы твои сведённые, 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заботы твои счастливые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труды твои обыденные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тери неисчислимые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охнуть бы, да нет привыч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ленях лежать им праздно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куплю тебе рукавич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ешь – синие, хочешь – красны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говори «не надо», 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, на что красота старух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 сердце согреть бы ра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руженные твои ру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пасенье своё держу их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нения не осил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брые твои рук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красные твои рук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ь моя, Россия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а тема стихотворения?</w:t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й стилистический прием использует автор для того, чтобы обозначить тему произведения?</w:t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вляется ли тема стихотворения высокой? Автор решает её классически?</w:t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ми приемами В.Тушнова вводит центральный ключевой образ стихотворения?</w:t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какого поэтического выражения родился этот образ?</w:t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центральной деталью образа стали руки? Какая смысловая задача решается автором с помощью этой детали?</w:t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ми художественно-выразительными и языковыми средствами подчеркиваются в ключевом образе земные, реалистичные черты и черты нравственно-философские?</w:t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а авторская позиция?</w:t>
      </w:r>
    </w:p>
    <w:p>
      <w:pPr>
        <w:pStyle w:val="Style18"/>
        <w:widowControl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йдите в стихотворении строки, которыми эмоционально ярко и ёмко выражена идея произведе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ое время выполнения  заданий 4 час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Назовите авторов и названия произведений.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) Вчера я приехал в &lt;…&gt;, нанял квартиру на краю города, на самом высоком месте, у подошвы &lt;…&gt;: во время грозы облака будут спускаться до моей кровати. Нынче в пять часов утра, когда я открыл окно, моя комната наполнилась запахом цветов, растущих в скромном палисаднике. Ветки цветущих черешен смотрят мне в окно,  и ветер иногда усыпает мой письменный стол их белыми лепестками. Вид с трех сторон у меня чудесный. На запад пятиглавый &lt;…&gt;синеет, как «последняя туча  рассеянной бури»; на север поднимается &lt;…&gt;, как мохнатая персидская шапка, закрывает всю эту часть небосклона; на восток смотреть веселее: внизу передо мною пестреет чистенький, маленький городок, шумят целебные ключи…Весело жить в такой земле!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зображу ль в картине верной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единенный кабинет,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де мод воспитанник примерный 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т, раздет и вновь одет?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ем для прихоти обильной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гует Лондон щепетильный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о балтическим волнам 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лес и сало возит к нам,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в Париже вкус голодный,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зный промысел избрав,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етает для забав,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оскоши, для неги модной,-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крашало кабинет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софа в осьмнадцать лет.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кучно на этом свете, господа!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Господин, не красавец, но и не дурной наружности, ни слишком толст, ни слишком тонок, нельзя сказать, чтобы стар, однако ж и не так, чтобы слишком молод.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нимаю я это; да что ж ты мне прикажешь с собой делать, когда у меня сердце такое! Ведь уж знаю, что надо отдать, а все даром не могу. Друг ты мне, и я тебе должен отдать, а приди ты у меня просить – обругаю. Я отдам, отдам, а обругаю. Потому, только заикнись мне о деньгах, у меня всю нутренную разжигать станет…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у принадлежат эти описания луны и звёз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чь тиха. Пустыня внемлет б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звезда с звездою говор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рылась бездна, звезд полна;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вездам числа нет, бездне 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езда печальная, вечерняя звез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вой луч осеребрил увядшие равнины, 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дремлющий залив, и чёрных скал вершины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луне туманный 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ть блестят пол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дце вещее дрож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бко дева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Что ты смолкнул, милый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полслова ей в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глядит на лунный св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еден и унылый.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О каких литературоведческих понятиях идет речь?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пособ повествования, ориентированный на воспроизведение живой, устной речи, имитация импровизационного рассказа, рождающегося на глазах у читателя.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южетное стихотворение исторического, героического или фантастического содержания.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Направление (течение) в литературе и искусстве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начал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в., отмеченное отрицанием художественных авторитетов, внутренней глубиной человеческой индивидуальности; герои – яркие, исключительные личности в необычных обстоятельствах.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аправление (течение) в литературе и искусств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, отмеченное объективным отображением существенных сторон жизни в сочетании с авторским идеалом, воспроизведением типичных характеров, конфликтов в типичных обстоятельствах, интересом к проблеме «личность и общество».</w:t>
      </w:r>
    </w:p>
    <w:p>
      <w:pPr>
        <w:pStyle w:val="Style18"/>
        <w:widowControl/>
        <w:overflowPunct w:val="tru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Иносказательное изображение какого-либо абстрактного, отвлеченного понятия или идеи при помощи конкретного предметного образ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С именами каких писателей и поэтов связаны литературные места России?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Ясная Поляна                                                                                    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Симбирск                                                               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Вятка                                                               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Карабиха                                                          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Щелыково                   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встуг                          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пасское-Лутовиново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Тригорское       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Прочтите фрагмент произведения. Назовите автора и само произведение, выпишите имена собственные, дайте им историко-литературный комментар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ни Вергилий, ни Расин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Скотт, ни Байрон, ни Сенек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даже дамских мод журна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никогда не занима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был, друзья, Мартын Задека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ая пьеса А.П.Чехова безуспешно была показана в Александринском театре Петербурга, но затем спустя два года имела огромный успех при постановке во МХАТе?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м театре выступали знаменитые русские актеры: М.Г.Савина, П.А.Стрепетова, М.В.Дальский, В.Ф.Комиссаржевская? В каком городе находился этот театр?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имя русского театрального деятеля, организатора знаменитых Русских сезонов.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Определите стилистическую фигуру, встречающуюся в каждой строке строфы: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ли приблизится часу прощальному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тро ли шумное, в ночь ли безгласную,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восприять пошли к ложу печальному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шего ангела душу прекрасную. (М.Ю.Лермонтов)</w:t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анализируйте стихотворение И. Бунина «Первый соловей». Почему поэт называет песню соловья первой, если сам же признаёт, что мир слышал ее «тысячу раз»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> </w:t>
      </w:r>
    </w:p>
    <w:tbl>
      <w:tblPr>
        <w:tblW w:w="7538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</w:tblGrid>
      <w:tr>
        <w:trPr/>
        <w:tc>
          <w:tcPr>
            <w:tcW w:w="7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СОЛОВЕЙ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ет, сияет луна в облаках.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ни в белых кудрявых цветах.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бь облаков и мелка и нежна.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е луны голубая она.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лоде голых, прозрачных аллей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ует цокать, трещит соловей.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ме, уж темном, в раскрытом окне,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а косы плетет при луне.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ок и нов ей весенний рассказ,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у рассказанный тысячу раз.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Х.1916</w:t>
            </w:r>
          </w:p>
          <w:p>
            <w:pPr>
              <w:pStyle w:val="Normal"/>
              <w:spacing w:lineRule="auto" w:line="240" w:before="0" w:after="0"/>
              <w:ind w:left="2565" w:hanging="25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екомендуемое время выполнения заданий 4 часа)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Кому из персонажей принадлежат следующие высказывания? Укажите  авторов и названия произведений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 «</w:t>
      </w:r>
      <w:r>
        <w:rPr>
          <w:rFonts w:cs="Times New Roman" w:ascii="Times New Roman" w:hAnsi="Times New Roman"/>
          <w:i/>
          <w:sz w:val="24"/>
          <w:szCs w:val="24"/>
        </w:rPr>
        <w:t>Трогает жизнь, везде достает»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) «…только об одном прошу тебя: не говори красиво»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) «Надобно же, чтобы всякому человеку куда-нибудь можно было пойти»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«Образование необходимо, но для народа оно преждевременно»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) «Дачи и дачники – это так пошло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, из каких рассказов А.П.Чехова взяты следующие цита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) «Пришли мужики, взяли его за руки и за ноги, отнесли в часовню. Там он лежал на столе с открытыми глазами, и луна ночью освещала его. Утром пришел Сергей Сергеевич, набожно помолился на распятие и закрыл своему бывшему начальнику глаз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) «И радость вдруг заволновалась в его душе, и он даже остановился на минуту, чтобы перевести дух. Прошлое, думал он, связано с настоящим непрерывною цепью событий, вытекавших одно из другого. И ему казалось, что он только что видел оба конца этой цепи: дотронулся до одного конца, как дрогнул другой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«Вернулись  мы с кладбища в добром расположении. Но прошло не больше недели, и жизнь потекла по-прежнему, такая же суровая, утомительная, бестолковая  жизнь, не запрещенная циркулярно, но не разрешенная   вполне; не стало лучше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) «И казалось, что еще немного – решение будет найдено, и тогда начнется новая, прекрасная жизнь; и обоим было ясно, что до конца еще далеко – далеко и что самое сложное и трудное только еще начинается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) «Город мало-помалу расширялся во все стороны; Цыганскую Слободку уже называли улицей, и там, где были сад «Тиволи» и лесные склады, выросли уже дома и образовался ряд переулков. Как быстро бежит время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О каком литературном деятеле России А.Герцен сказал следующие слов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>В этом застенчивом человеке, в этом хилом теле обитала мощная, гладиаторская натура! Он был сильный боец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С какими направлениями (течениями) в литературе и искусстве (символизм, акмеизм, футуризм) связаны эти имена?</w:t>
      </w:r>
    </w:p>
    <w:p>
      <w:pPr>
        <w:pStyle w:val="Style18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.С.Мережковский, К.Д.Бальмонт, К.С.Малевич, В.Хлебников, В.Я.Брюсов, Н.С.Гумилев, С.М.Городецкий, М.А.Врубель, А.Белый, В.В.Кандинский, А.А.Ахматова, В.В.Маяковский, А.А.Блок, А.Е.Крученых, В.Э. Борисов – Мусатов, О.Э. Мандельштам, А.Н.Скрябин, П.П.Кончаловск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ор В.Ф.Одоевский считал три русские пьесы самыми высокими образцами драматического искусства – «Недоросль», «Горе от ума» и «Ревизор». Какую пьесу и какого драматурга он назвал четверт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 По приведенному ниже определению установите, о каком литературоведческом понятии идет речь?</w:t>
      </w:r>
    </w:p>
    <w:p>
      <w:pPr>
        <w:pStyle w:val="Style18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… - один из тропов, разновидность метонимии, перенесении значения одного слова на другое на основе замены количественных отношений: часть вместо целого  («Белеет парус одинокий» М.Лермонтов, вместо лодки – парус); единственное число вместо множественного («И раб судьбу благословил» - «Евгений Онегин» А.Пушкина); целое берется вместо части.</w:t>
      </w:r>
    </w:p>
    <w:p>
      <w:pPr>
        <w:pStyle w:val="Style18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 - вымышленная картина идеального жизненного устройства. Термин связан с названием произведения английского писателя Томаса Мора (1478-1535), который, критикуя в своем произведении эксплуататорское общество, рисовал мир, где все трудятся и счастливы. Его последователи – великий итальянский гуманист Т.Кампанелла («Город солнца»), английский писатель – социалист В.Моррис («Вести из ниоткуда») и др.</w:t>
      </w:r>
    </w:p>
    <w:p>
      <w:pPr>
        <w:pStyle w:val="Style18"/>
        <w:ind w:left="709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Инверсия, используемая М.Цветаевой в стихотворении «Орфей», усиливает эмоциональный накал стихотворения. Укажите пример инверсии.</w:t>
      </w:r>
    </w:p>
    <w:p>
      <w:pPr>
        <w:pStyle w:val="Style18"/>
        <w:ind w:left="709" w:firstLine="3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ваво – серебряный, серебро – </w:t>
      </w:r>
    </w:p>
    <w:p>
      <w:pPr>
        <w:pStyle w:val="Style18"/>
        <w:ind w:left="709" w:firstLine="3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вавый след двойной лия, </w:t>
      </w:r>
    </w:p>
    <w:p>
      <w:pPr>
        <w:pStyle w:val="Style18"/>
        <w:ind w:left="709" w:firstLine="3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оль обмирающего Гебра – </w:t>
      </w:r>
    </w:p>
    <w:p>
      <w:pPr>
        <w:pStyle w:val="Style18"/>
        <w:ind w:left="709" w:firstLine="3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 нежный мой, сестра моя!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тве писателей XIX века нашла свое отражение тема войны 1812 года. Соотнесите автора и название 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.С.Пушкин                         1) «Певец во стане русских воин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.Ю.Лермонтов                   2) «Бородинское по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.А.Жуковский                    3) «Бород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.Давыдов                             4) «Воспоминания в Царском сел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Л.Н.Толстой                          5) «Война и мир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ите писателя по фрагменту критической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баснях, как в чистом, полированном зеркале, отражается русский практический ум, с его кажущеюся неповоротливостию, но и с острыми зубами, которые больно кусаются; с его сметливостию, остротою и добродушно-саркастическою насмешливостию; с его природною верностию взгляда на предметы и способностию коротко, ясно и вместе кудряво выражаться. В них вся житейская мудрость, плод практической опытности, и своей собственной, и завещанной отцами из рода в род. И все это выражено в таких оригинально русских, не передаваемых ни на какой язык в мире образах и оборотах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В. Белинском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, он сам называл себя "поэтическим дядькой чертей и ведьм немецких и английских". И, однако, в его балладах так же, как и в лирике, мы видим не просто переводчика, а "соперника" великих западноевропейских поэто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И. Семенко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а зрителю зажиточная дворянская семья екатерининского времени в невообразимо хаотическом состоянии. Все понятия здесь опрокинуты вверх дном и исковерканы; все чувства выворочены наизнанку; не осталось ни одного разумного и добросовестного отношения; во всем гнет и произвол, ложь и обман и круговое, поголовное непонимание. Кто посильнее, гнетет; кто послабее, лжет и обманывает, и ни те, ни другие не понимают, для чего они гнетут, лгут и обманывают, и никто не хочет даже подумать, почему они этого не понимают. Жена-хозяйка вопреки закону и природе гнетет мужа, не будучи умнее его, и ворочает всем, т. е. все переворачивает вверх дном, будучи гораздо его нахальнее. Она одна в доме лицо, все прочие-- безличные местоимения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В. Ключевскому)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"царство молчания", в неподвижную среду догматического мировоззрения, воплощенной традиции, окаменелого прошлого, огненной молнией врезалась свободная речь. В безмолвной среде раздалась живая речь - и все испуганно оглянулись. Самый факт, что кто-то заговорил, что кто-то осмелился гласно объявить пять-шесть мыслей здравых, - самый факт уже предосудителен, и он предрешает содержание речи. Ясно, что она будет протестующей, критической; ясно, что это будет вызов крепостному строю жизни, тем людям, которые отторгают детей от матерей и отцов. Ведь если удовлетворяться этим строем, если чувствовать себя хорошо, то нет нужды говорить: тогда - мы уже видели - лучше молчать..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Ю. Айхенваль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0. Творческое задание.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но из предложенных ниже заданий. Дайте полный развернутый ответ на проблемный вопрос (в объеме не менее 200 слов), привлекая необходимые теоретико-литературные знания, опираясь (по необходимости) на литературные произведения, позицию автора и по возможности раскрывая собственное видение проблемы.</w:t>
      </w:r>
    </w:p>
    <w:p>
      <w:pPr>
        <w:pStyle w:val="Style18"/>
        <w:widowControl/>
        <w:numPr>
          <w:ilvl w:val="0"/>
          <w:numId w:val="3"/>
        </w:numPr>
        <w:overflowPunct w:val="true"/>
        <w:spacing w:lineRule="auto" w:line="276" w:before="0" w:after="200"/>
        <w:ind w:left="142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ли в поэме «Кому на Руси жить хорошо» ответ на поставленный в заглавии вопрос?</w:t>
      </w:r>
    </w:p>
    <w:p>
      <w:pPr>
        <w:pStyle w:val="Style18"/>
        <w:widowControl/>
        <w:numPr>
          <w:ilvl w:val="0"/>
          <w:numId w:val="3"/>
        </w:numPr>
        <w:overflowPunct w:val="true"/>
        <w:spacing w:lineRule="auto" w:line="276" w:before="0" w:after="200"/>
        <w:ind w:left="142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активный и целеустремленный Штольц дружит с апатичным Обломовым?</w:t>
      </w:r>
    </w:p>
    <w:p>
      <w:pPr>
        <w:pStyle w:val="Style18"/>
        <w:widowControl/>
        <w:numPr>
          <w:ilvl w:val="0"/>
          <w:numId w:val="3"/>
        </w:numPr>
        <w:overflowPunct w:val="true"/>
        <w:spacing w:lineRule="auto" w:line="276" w:before="0" w:after="200"/>
        <w:ind w:left="142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все плывущие на корабле «Атлантида» (и праздные богачи, и измученные матросы) обречены на гибель? (По рассказу И.А.Бунина «Господин из Сан-Франциско»)</w:t>
      </w:r>
    </w:p>
    <w:p>
      <w:pPr>
        <w:pStyle w:val="Style18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false"/>
      <w:spacing w:lineRule="atLeast" w:line="276" w:before="0" w:after="24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49:00Z</dcterms:created>
  <dc:creator>Хасянова Екатерина</dc:creator>
  <dc:description/>
  <dc:language>en-US</dc:language>
  <cp:lastModifiedBy>Елена Гвоздикова</cp:lastModifiedBy>
  <cp:lastPrinted>2012-09-27T15:09:00Z</cp:lastPrinted>
  <dcterms:modified xsi:type="dcterms:W3CDTF">2012-10-20T14:51:00Z</dcterms:modified>
  <cp:revision>3</cp:revision>
  <dc:subject/>
  <dc:title/>
</cp:coreProperties>
</file>