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ючи к олимпиадным заданиям по литера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овиц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аз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ылина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3 балл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Мораль басни – это нравоучительный вывод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«Лебедь, Щука и Рак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«Волк и Ягненок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«Свинья под Дуб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) «Ворона и Лисица»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1 балл за определение, по 0,5 балла за правильный ответ, всего 3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А.С. Пушкин «Руслан и Людмила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В.А. Жуковский «Спящая царевна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А.С.  Пушкин  «Няне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А.С. Пушкин «Сказка о мертвой царевне и семи богатыря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0,5  балла за правильный ответ, всего 2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Седое море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1 бал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5</w:t>
      </w:r>
      <w:r>
        <w:rPr>
          <w:rFonts w:cs="Times New Roman" w:ascii="Times New Roman" w:hAnsi="Times New Roman"/>
          <w:sz w:val="24"/>
          <w:szCs w:val="24"/>
        </w:rPr>
        <w:t>.  «</w:t>
      </w:r>
      <w:r>
        <w:rPr>
          <w:rFonts w:cs="Times New Roman" w:ascii="Times New Roman" w:hAnsi="Times New Roman"/>
          <w:i/>
          <w:sz w:val="24"/>
          <w:szCs w:val="24"/>
        </w:rPr>
        <w:t>Словно бабочек легкая стая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1 б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</w:t>
      </w:r>
      <w:r>
        <w:rPr>
          <w:rFonts w:cs="Times New Roman" w:ascii="Times New Roman" w:hAnsi="Times New Roman"/>
          <w:sz w:val="24"/>
          <w:szCs w:val="24"/>
        </w:rPr>
        <w:t xml:space="preserve">. Это рифма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1 бал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хаил Васильевич Ломоно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ександр Сергеевич Пушк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ван Андреевич Крылов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0,5 за правильный ответ, всего 4,5  бал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Например: «Два великана» М.Ю.Лермонтова, «Двенадцать месяцев» С.Я.Маршак, «Три толстяка» Ю. Олеша,  «Три мушкетера» А.Дюма, «Белоснежка и семь гномов» Братья Грим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0,5 балла за правильный ответ, всего 5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  <w:r>
        <w:rPr>
          <w:rFonts w:cs="Times New Roman" w:ascii="Times New Roman" w:hAnsi="Times New Roman"/>
          <w:sz w:val="24"/>
          <w:szCs w:val="24"/>
        </w:rPr>
        <w:t xml:space="preserve">  1) Главная мысль текста заключается в том, что нужно уметь присматриваться к людям, не судить о них поверхностно. 2) По мнению автора, доброго человека можно распознать «в молчании, в добром взгляде, в улыбке».3) «Пробным камнем для всякого дела» автор считает только время. Не надо судить о человеке по первому впечатлению, подлинную доброту можно увидеть только  тогда, когда познаёшь его «длительно, на протяжении времени».4) Например:  </w:t>
      </w:r>
      <w:r>
        <w:rPr>
          <w:rFonts w:cs="Times New Roman" w:ascii="Times New Roman" w:hAnsi="Times New Roman"/>
          <w:i/>
          <w:sz w:val="24"/>
          <w:szCs w:val="24"/>
        </w:rPr>
        <w:t>Друзья познаются в беде. Лицом не красив, да сердцем  добр. Не ищи красоты, а ищи доброт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Авторский вариан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по 2 балла за ответ на  вопрос, всего 10 баллов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Максимальное количество 30,5 балл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олимпиадным заданиям  по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пущенные слова: </w:t>
      </w:r>
      <w:r>
        <w:rPr>
          <w:rFonts w:cs="Times New Roman" w:ascii="Times New Roman" w:hAnsi="Times New Roman"/>
          <w:i/>
          <w:sz w:val="24"/>
          <w:szCs w:val="24"/>
        </w:rPr>
        <w:t>толстый и тонкий</w:t>
      </w:r>
      <w:r>
        <w:rPr>
          <w:rFonts w:cs="Times New Roman" w:ascii="Times New Roman" w:hAnsi="Times New Roman"/>
          <w:sz w:val="24"/>
          <w:szCs w:val="24"/>
        </w:rPr>
        <w:t>. А.П.Чехов «Толстый и тонки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Дубровский.</w:t>
      </w:r>
      <w:r>
        <w:rPr>
          <w:rFonts w:cs="Times New Roman" w:ascii="Times New Roman" w:hAnsi="Times New Roman"/>
          <w:sz w:val="24"/>
          <w:szCs w:val="24"/>
        </w:rPr>
        <w:t xml:space="preserve"> А.С.Пушкин «Дубровский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Андрий.</w:t>
      </w:r>
      <w:r>
        <w:rPr>
          <w:rFonts w:cs="Times New Roman" w:ascii="Times New Roman" w:hAnsi="Times New Roman"/>
          <w:sz w:val="24"/>
          <w:szCs w:val="24"/>
        </w:rPr>
        <w:t xml:space="preserve"> Н.В.Гоголь «Тарас Бульб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по  0,5  балла за каждое правильно указанное слово и по 0,5 балла за автора и название произведения, всего  6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 Астафьев «Конь с розовой гриво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Пришвин «Кладовая солнц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 Короленко «В дурном обществе» («Дети подземелья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по 0,5  балла за правильный ответ, всего 3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Задание 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Пушк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Лермо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Толсто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1 балл за правильный ответ, всего 3 бал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 1- В, 2- Д, 3- Б, 4- Г,5- А, 6- 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по 0,5 балла за правильно выполненное задание, всего 3 балл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ние 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ифы –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едения народной фантазии, олицетворяющие действительность в образе богов, демонов, духов. Родились в глубокой древности, предшествуя религиозному и тем более научному осмыслению и объяснению мира. (Краткий словарь литературоведческих термин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 – правильны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 1 балл за правильное определение,  1 балл за правильный ответ, всего 2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Красна птица перьем, а человек –умень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Где жить - там и слы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Слово - серебро, а молчанье-золот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Сто  человек - сто  м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0,5 балла  за правильный ответ, всего 2 бал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7 .</w:t>
      </w:r>
      <w:r>
        <w:rPr>
          <w:rFonts w:cs="Times New Roman" w:ascii="Times New Roman" w:hAnsi="Times New Roman"/>
          <w:sz w:val="24"/>
          <w:szCs w:val="24"/>
        </w:rPr>
        <w:t xml:space="preserve"> Правильный ответ: художники М. Васнецов, И. Билиб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1 балл за правильный ответ, всего 2 балла.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</w:t>
      </w:r>
      <w:r>
        <w:rPr>
          <w:rFonts w:cs="Times New Roman" w:ascii="Times New Roman" w:hAnsi="Times New Roman"/>
          <w:sz w:val="24"/>
          <w:szCs w:val="24"/>
        </w:rPr>
        <w:t xml:space="preserve"> Басня – это  краткий стихотворный или прозаическ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ссказ</w:t>
      </w:r>
      <w:r>
        <w:rPr>
          <w:rFonts w:cs="Times New Roman" w:ascii="Times New Roman" w:hAnsi="Times New Roman"/>
          <w:sz w:val="24"/>
          <w:szCs w:val="24"/>
        </w:rPr>
        <w:t xml:space="preserve">  нравоучительного  характера, имеющий </w:t>
      </w:r>
      <w:r>
        <w:rPr>
          <w:rFonts w:cs="Times New Roman" w:ascii="Times New Roman" w:hAnsi="Times New Roman"/>
          <w:sz w:val="24"/>
          <w:szCs w:val="24"/>
          <w:u w:val="single"/>
        </w:rPr>
        <w:t>иносказательный,</w:t>
      </w:r>
      <w:r>
        <w:rPr>
          <w:rFonts w:cs="Times New Roman" w:ascii="Times New Roman" w:hAnsi="Times New Roman"/>
          <w:sz w:val="24"/>
          <w:szCs w:val="24"/>
        </w:rPr>
        <w:t xml:space="preserve"> аллегорический смысл, это  старейший жанр  литературы. Возник еще в </w:t>
      </w:r>
      <w:r>
        <w:rPr>
          <w:rFonts w:cs="Times New Roman" w:ascii="Times New Roman" w:hAnsi="Times New Roman"/>
          <w:sz w:val="24"/>
          <w:szCs w:val="24"/>
          <w:u w:val="single"/>
        </w:rPr>
        <w:t>Древней Греции</w:t>
      </w:r>
      <w:r>
        <w:rPr>
          <w:rFonts w:cs="Times New Roman" w:ascii="Times New Roman" w:hAnsi="Times New Roman"/>
          <w:sz w:val="24"/>
          <w:szCs w:val="24"/>
        </w:rPr>
        <w:t xml:space="preserve">. Басни  в русской литературе мы находим </w:t>
      </w:r>
      <w:r>
        <w:rPr>
          <w:rFonts w:cs="Times New Roman" w:ascii="Times New Roman" w:hAnsi="Times New Roman"/>
          <w:sz w:val="24"/>
          <w:szCs w:val="24"/>
          <w:u w:val="single"/>
        </w:rPr>
        <w:t>у М. Ломоносова, А.Сумарокова, В. Майкова, И.А.Кры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по 1 баллу за правильно найденную ошибку,  всего  4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.</w:t>
      </w:r>
      <w:r>
        <w:rPr>
          <w:rFonts w:cs="Times New Roman" w:ascii="Times New Roman" w:hAnsi="Times New Roman"/>
          <w:sz w:val="24"/>
          <w:szCs w:val="24"/>
        </w:rPr>
        <w:t xml:space="preserve"> А) – олицетворением,  Б) – сравнением, В) – метафо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 1 балл за правильный ответ, всего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0.</w:t>
      </w:r>
      <w:r>
        <w:rPr>
          <w:rFonts w:cs="Times New Roman" w:ascii="Times New Roman" w:hAnsi="Times New Roman"/>
          <w:sz w:val="24"/>
          <w:szCs w:val="24"/>
        </w:rPr>
        <w:t xml:space="preserve"> 1) Главная мысль текста заключается в том, что нужно уметь присматриваться к людям, не судить о них поверхностно. (2 балл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мнению автора, доброго человека можно распознать «в молчании, в добром взгляде, в улыбке».(2 балл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«Пробным камнем для всякого дела» автор считает только время. Не надо судить о человеке по первому впечатлению, подлинную доброту можно увидеть только  тогда, когда познаёшь его «длительно, на протяжении времени».(2 бал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пример:  </w:t>
      </w:r>
      <w:r>
        <w:rPr>
          <w:rFonts w:cs="Times New Roman" w:ascii="Times New Roman" w:hAnsi="Times New Roman"/>
          <w:i/>
          <w:sz w:val="24"/>
          <w:szCs w:val="24"/>
        </w:rPr>
        <w:t>Друзья познаются в беде. Лицом не красив, да сердцем  добр. Не ищи красоты, а ищи доброты.</w:t>
      </w:r>
      <w:r>
        <w:rPr>
          <w:rFonts w:cs="Times New Roman" w:ascii="Times New Roman" w:hAnsi="Times New Roman"/>
          <w:sz w:val="24"/>
          <w:szCs w:val="24"/>
        </w:rPr>
        <w:t>(2 балл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Авторский вариант.(2 балла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всего 10 баллов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38 баллов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и к олимпиадным заданиям по литератур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Феврония – «Повесть о Петре и Февронии», произведение древнерусской литературы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я – И.С.Тургенев «Записки охотника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тр – А.С.Пушкин «Полтава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0,5 балла  за правильный ответ, всего 4,5 балла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– 2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 3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– 1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– 5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– 4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0,5  балла  за правильный ответ, всего 2,5 балл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) – 8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 – 5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) – 1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) – 3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) – 10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Е) – 9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Ж) – 6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З) – 7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) – 4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) – 2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по 0,5 балла за каждое правильно выполненное задание, всего 5 баллов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«Барышня -  крестьянка»  - Лиза - Ак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«Дубровский»  - Владимир Дубровский - разбойник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 0,5 балла  за правильный ответ, всего 2 балл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ние 5</w:t>
      </w:r>
      <w:r>
        <w:rPr>
          <w:rFonts w:cs="Times New Roman" w:ascii="Times New Roman" w:hAnsi="Times New Roman"/>
          <w:sz w:val="24"/>
          <w:szCs w:val="24"/>
        </w:rPr>
        <w:t>.  «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ковник наш рожден бы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ватом</w:t>
      </w:r>
      <w:r>
        <w:rPr>
          <w:rFonts w:cs="Times New Roman" w:ascii="Times New Roman" w:hAnsi="Times New Roman"/>
          <w:i/>
          <w:sz w:val="24"/>
          <w:szCs w:val="24"/>
        </w:rPr>
        <w:t>…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 xml:space="preserve">ВАТ </w:t>
      </w:r>
      <w:r>
        <w:rPr>
          <w:rFonts w:eastAsia="Times New Roman" w:cs="Georgia" w:ascii="Georgia" w:hAnsi="Georgia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г.) - ловкий, расторопный человек, исполненный удаль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1 балл за правильно найденное слово и 1 балл за его толкование, всего 2 балла.</w:t>
      </w:r>
    </w:p>
    <w:p>
      <w:pPr>
        <w:pStyle w:val="Normal"/>
        <w:shd w:fill="FFFFFF" w:val="clear"/>
        <w:spacing w:before="280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. 1) Константинополя;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.  3) основанию Петербур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 балл за правильный ответ, всего 2 балл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 нет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по 1 баллу за каждый правильный отве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сего 5 баллов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8.</w:t>
      </w:r>
      <w:r>
        <w:rPr>
          <w:rFonts w:cs="Times New Roman" w:ascii="Times New Roman" w:hAnsi="Times New Roman"/>
        </w:rPr>
        <w:t xml:space="preserve"> Например: М.Ю.Лермонтов «</w:t>
      </w:r>
      <w:r>
        <w:rPr>
          <w:rFonts w:cs="Times New Roman" w:ascii="Times New Roman" w:hAnsi="Times New Roman"/>
          <w:i/>
        </w:rPr>
        <w:t>Бородино</w:t>
      </w:r>
      <w:r>
        <w:rPr>
          <w:rFonts w:cs="Times New Roman" w:ascii="Times New Roman" w:hAnsi="Times New Roman"/>
        </w:rPr>
        <w:t>» - стихотворение, И.А.Крылов «</w:t>
      </w:r>
      <w:r>
        <w:rPr>
          <w:rFonts w:cs="Times New Roman" w:ascii="Times New Roman" w:hAnsi="Times New Roman"/>
          <w:i/>
        </w:rPr>
        <w:t>Волк на псарне</w:t>
      </w:r>
      <w:r>
        <w:rPr>
          <w:rFonts w:cs="Times New Roman" w:ascii="Times New Roman" w:hAnsi="Times New Roman"/>
        </w:rPr>
        <w:t>» - басня.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Оценка:</w:t>
      </w:r>
      <w:r>
        <w:rPr>
          <w:rFonts w:cs="Times New Roman" w:ascii="Times New Roman" w:hAnsi="Times New Roman"/>
        </w:rPr>
        <w:t xml:space="preserve"> 0,5  балла за правильный ответ, всего 3 балла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left="360" w:hanging="0"/>
        <w:contextualSpacing/>
        <w:rPr>
          <w:rFonts w:ascii="Segoe UI" w:hAnsi="Segoe UI" w:cs="Segoe UI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</w:rPr>
        <w:t>Задание 9. Творческое задание:</w:t>
      </w:r>
      <w:r>
        <w:rPr>
          <w:rFonts w:cs="Times New Roman" w:ascii="Times New Roman" w:hAnsi="Times New Roman"/>
          <w:color w:val="333333"/>
          <w:sz w:val="24"/>
          <w:szCs w:val="24"/>
        </w:rPr>
        <w:t>  содержание работы полностью соответству</w:t>
        <w:softHyphen/>
        <w:t>ет теме (1 балл); фактические ошибки отсутствуют (1 балл);  содержание излагается последовательно (1 балл);   работа отличается богатством словаря, раз</w:t>
        <w:softHyphen/>
        <w:t>нообразием используемых синтаксических конструкций, точностью словоупотребления (3 балла);   достигнуто стилевое единство и вырази</w:t>
        <w:softHyphen/>
        <w:t>тельность текста (2 балла), грубых орфографические, пунктуационные и грамматические  ошибки  отсутствуют (2 балла). Всего 10 баллов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Максимальное количество 36 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ючи к олимпиадным заданиям  по литературе 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 класс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   А)  Н.М. Карамзин  «Наталья, дочь боярская»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 И.С. Тургенев  «Бежин луг»;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 А.С.Пушкин «Капитанская дочка»; 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 В.П.Астафьев «Конь с розовой гривой»; 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.Г.Распутин «Уроки французского».                                     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       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0,5 балла за каждый правильный ответ, всего 5 балл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Жанры</w:t>
      </w:r>
      <w:r>
        <w:rPr>
          <w:rFonts w:cs="Times New Roman" w:ascii="Times New Roman" w:hAnsi="Times New Roman"/>
          <w:sz w:val="24"/>
          <w:szCs w:val="24"/>
        </w:rPr>
        <w:t xml:space="preserve"> (рассказ, роман, пословица, басня, баллада, поэма),  </w:t>
      </w:r>
      <w:r>
        <w:rPr>
          <w:rFonts w:cs="Times New Roman" w:ascii="Times New Roman" w:hAnsi="Times New Roman"/>
          <w:sz w:val="24"/>
          <w:szCs w:val="24"/>
          <w:u w:val="single"/>
        </w:rPr>
        <w:t>тропы</w:t>
      </w:r>
    </w:p>
    <w:p>
      <w:pPr>
        <w:pStyle w:val="Style15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ипербола,  метафора,  аллегория, антитеза, инверсия), </w:t>
      </w:r>
      <w:r>
        <w:rPr>
          <w:rFonts w:cs="Times New Roman" w:ascii="Times New Roman" w:hAnsi="Times New Roman"/>
          <w:sz w:val="24"/>
          <w:szCs w:val="24"/>
          <w:u w:val="single"/>
        </w:rPr>
        <w:t>стихотворные размеры</w:t>
      </w:r>
      <w:r>
        <w:rPr>
          <w:rFonts w:cs="Times New Roman" w:ascii="Times New Roman" w:hAnsi="Times New Roman"/>
          <w:sz w:val="24"/>
          <w:szCs w:val="24"/>
        </w:rPr>
        <w:t xml:space="preserve"> (дактиль, хорей, ямб, анапест).  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0,5 балла за каждый правильный ответ, в том числе правильное распределение слов по группам, всего 9 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бола ( от греческого «преувеличение») – это стилистическая фигура явного и намеренного преувеличения с целью усиления выразительности и подчеркивания сказанной мысли. Примеры: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 Ивана Никифоровича, напротив того, шаровары в таких широких складках, что если раздуть их, то в них можно бы поместить весь двор с амбарами и строением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.В.Гоголь «Повесть о том, как поссорился Иван Иванович с Иваном Никифоровичем») или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иллион козацких шапок высыпал вдруг на площа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» (Н.В.Гоголь «Тарас Бульба»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бал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определение, 2 балла за примеры, всего 3 бал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А) - 3;   Б)  - 6;   В) - 8;  Г) - 4;   Д) – 7 ;  Е) – 1 ;  Ж) – 5 ;  З) –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за каждый правильный ответ 0,5  балла, всего   4  бал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А) ямб, перекрёстная – Ф.И. Тютчев  «Весенние воды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ямб, перекрёстная  - Г. Державин 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ямб, парная     -   М. Ломоносов 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мфибрахий, перекрёстная – Н.Некрасов   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,5 балла  за каждый правильный ответ, всего 6 бал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Правильный ответ В)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 бал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   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Правильный ответ  Б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бал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8.</w:t>
      </w:r>
      <w:r>
        <w:rPr>
          <w:rFonts w:cs="Times New Roman" w:ascii="Times New Roman" w:hAnsi="Times New Roman"/>
          <w:b/>
          <w:sz w:val="24"/>
          <w:szCs w:val="24"/>
        </w:rPr>
        <w:t xml:space="preserve"> «Функции» древнегреческих бого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ли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ог солн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ид – </w:t>
      </w:r>
      <w:r>
        <w:rPr>
          <w:rFonts w:cs="Times New Roman" w:ascii="Times New Roman" w:hAnsi="Times New Roman"/>
          <w:i/>
          <w:sz w:val="24"/>
          <w:szCs w:val="24"/>
        </w:rPr>
        <w:t>бог царства мертвых</w:t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рм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ог торговли, вестник богов</w:t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бог войны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5  балла за правильный ответ, всего   2 балла.  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А)  А.С.Пушкин «Барышня – крестьянка»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за Муром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              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А.С.Пушкин « Дубровский»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ья Кирилловна Троекур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                    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.Горький   «Детство»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ушка Акулина Ив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1 баллу за каждый правильный ответ, всего 3 балл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0.    </w:t>
      </w:r>
      <w:r>
        <w:rPr>
          <w:rFonts w:cs="Times New Roman" w:ascii="Times New Roman" w:hAnsi="Times New Roman"/>
          <w:sz w:val="24"/>
          <w:szCs w:val="24"/>
        </w:rPr>
        <w:t>Учащийся обнаруживает понимание смысла цитаты (1 балл),  формулирует свое мнение с учетом позиции автора (1балл); выдвигает необходимые тезисы, приводя развивающие их доводы и аргументы и делая соответствующие выводы (2 балла); демонстрирует умение обосновывать свои суждения (1 балл); обнаруживает высокий уровень владения теоретико-литературными знаниями, уместно применяя соответствующие литературоведческие термины (2 балла);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 и разносторонне привлекает  тексты литературных  произведений (1 балл).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высказывания логически связаны, мысль развивается от части к части, нет нарушений последовательности внутри смысловых частей высказывания и необоснованных повторов (1 балл); работа отличается языковой грамотностью (1 балл).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10 баллов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                 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ое количество  44 балла                                                       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Ключи к олимпиадным заданиям по литерат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 1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цкий</w:t>
      </w:r>
    </w:p>
    <w:p>
      <w:pPr>
        <w:pStyle w:val="Normal"/>
        <w:spacing w:lineRule="auto" w:line="240" w:before="0" w:after="0"/>
        <w:ind w:left="885" w:hanging="0"/>
        <w:rPr/>
      </w:pPr>
      <w:r>
        <w:rPr>
          <w:rFonts w:cs="Times New Roman" w:ascii="Times New Roman" w:hAnsi="Times New Roman"/>
          <w:sz w:val="24"/>
          <w:szCs w:val="24"/>
        </w:rPr>
        <w:t>Б) Печорин</w:t>
      </w:r>
    </w:p>
    <w:p>
      <w:pPr>
        <w:pStyle w:val="Normal"/>
        <w:spacing w:lineRule="auto" w:line="240" w:before="0" w:after="0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лест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 за каждый правильный ответ по 1 баллу, всего 3  балла.</w:t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2. </w:t>
      </w:r>
    </w:p>
    <w:p>
      <w:pPr>
        <w:pStyle w:val="Style15"/>
        <w:spacing w:lineRule="auto" w:line="240" w:before="75" w:after="75"/>
        <w:ind w:left="885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.Ю.Лермонтов «Мцыри»</w:t>
      </w:r>
    </w:p>
    <w:p>
      <w:pPr>
        <w:pStyle w:val="Style15"/>
        <w:spacing w:lineRule="auto" w:line="240" w:before="75" w:after="75"/>
        <w:ind w:left="885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Н.А.Некрасов «Железная дорога»</w:t>
      </w:r>
    </w:p>
    <w:p>
      <w:pPr>
        <w:pStyle w:val="Style15"/>
        <w:spacing w:lineRule="auto" w:line="240" w:before="75" w:after="75"/>
        <w:ind w:left="885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Н.В.Гоголь «Ревизор»</w:t>
      </w:r>
    </w:p>
    <w:p>
      <w:pPr>
        <w:pStyle w:val="Style15"/>
        <w:spacing w:lineRule="auto" w:line="240" w:before="75" w:after="75"/>
        <w:ind w:left="885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.С.Пушкин «Капитанская 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каждый правильный ответ 0,5 балла, всего 4  балл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ние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- 3, Б - 1, В - 2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:  1 балл за каждый правильный ответ, всего 3 бал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iCs/>
          <w:sz w:val="24"/>
          <w:szCs w:val="24"/>
        </w:rPr>
        <w:t>Правильный ответ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ценка</w:t>
      </w:r>
      <w:r>
        <w:rPr>
          <w:rFonts w:cs="Times New Roman" w:ascii="Times New Roman" w:hAnsi="Times New Roman"/>
          <w:iCs/>
          <w:sz w:val="24"/>
          <w:szCs w:val="24"/>
        </w:rPr>
        <w:t>: 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5</w:t>
      </w:r>
      <w:r>
        <w:rPr>
          <w:rFonts w:cs="Times New Roman" w:ascii="Times New Roman" w:hAnsi="Times New Roman"/>
          <w:iCs/>
          <w:sz w:val="24"/>
          <w:szCs w:val="24"/>
        </w:rPr>
        <w:t xml:space="preserve">. Правильный ответ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ценка</w:t>
      </w:r>
      <w:r>
        <w:rPr>
          <w:rFonts w:cs="Times New Roman" w:ascii="Times New Roman" w:hAnsi="Times New Roman"/>
          <w:iCs/>
          <w:sz w:val="24"/>
          <w:szCs w:val="24"/>
        </w:rPr>
        <w:t>: 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6.</w:t>
      </w:r>
      <w:r>
        <w:rPr>
          <w:rFonts w:cs="Times New Roman" w:ascii="Times New Roman" w:hAnsi="Times New Roman"/>
          <w:iCs/>
          <w:sz w:val="24"/>
          <w:szCs w:val="24"/>
        </w:rPr>
        <w:t xml:space="preserve">  «Алеко» (по поэме «Цыганы»), «Дубровский», «Станционный смотритель», «Руслан и Людмила», «Выстрел», «Метель» и друг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ценка</w:t>
      </w:r>
      <w:r>
        <w:rPr>
          <w:rFonts w:cs="Times New Roman" w:ascii="Times New Roman" w:hAnsi="Times New Roman"/>
          <w:iCs/>
          <w:sz w:val="24"/>
          <w:szCs w:val="24"/>
        </w:rPr>
        <w:t>:  1 балл, всего 5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7.</w:t>
      </w:r>
    </w:p>
    <w:p>
      <w:pPr>
        <w:pStyle w:val="Normal"/>
        <w:spacing w:lineRule="auto" w:line="240" w:before="75" w:after="75"/>
        <w:ind w:left="150" w:hanging="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ипербола</w:t>
      </w:r>
    </w:p>
    <w:p>
      <w:pPr>
        <w:pStyle w:val="Normal"/>
        <w:spacing w:lineRule="auto" w:line="240" w:before="75" w:after="75"/>
        <w:ind w:left="150" w:hanging="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эпиграф</w:t>
      </w:r>
    </w:p>
    <w:p>
      <w:pPr>
        <w:pStyle w:val="Normal"/>
        <w:spacing w:lineRule="auto" w:line="240" w:before="75" w:after="75"/>
        <w:ind w:left="150" w:hanging="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) лирика</w:t>
      </w:r>
    </w:p>
    <w:p>
      <w:pPr>
        <w:pStyle w:val="Normal"/>
        <w:spacing w:lineRule="auto" w:line="240" w:before="75" w:after="75"/>
        <w:ind w:left="150" w:hanging="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) гроте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ценка</w:t>
      </w:r>
      <w:r>
        <w:rPr>
          <w:rFonts w:cs="Times New Roman" w:ascii="Times New Roman" w:hAnsi="Times New Roman"/>
          <w:iCs/>
          <w:sz w:val="24"/>
          <w:szCs w:val="24"/>
        </w:rPr>
        <w:t>:  0,5 балла за правильный ответ, всего 2 балла.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ние 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олмогоры – М.В. Ломоно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тавщина – Н.В. Гог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ая Поляна – Л.Н. Толст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ий Новгород – Максим Горь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ганрог – А.П. Ч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ь – Н.А.Нек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ханы – М.Ю.Лермо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за каждый правильный ответ  0,5 балла, всего 3,5 балл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</w:p>
    <w:p>
      <w:pPr>
        <w:pStyle w:val="Style15"/>
        <w:spacing w:lineRule="auto" w:line="240" w:before="75" w:after="75"/>
        <w:ind w:left="885" w:hanging="0"/>
        <w:contextualSpacing/>
        <w:rPr>
          <w:rStyle w:val="Lin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75" w:after="75"/>
        <w:rPr/>
      </w:pPr>
      <w:r>
        <w:rPr>
          <w:rStyle w:val="Line"/>
          <w:rFonts w:cs="Times New Roman" w:ascii="Times New Roman" w:hAnsi="Times New Roman"/>
          <w:b/>
          <w:sz w:val="24"/>
          <w:szCs w:val="24"/>
        </w:rPr>
        <w:t>Задание 9.</w:t>
      </w:r>
    </w:p>
    <w:p>
      <w:pPr>
        <w:pStyle w:val="Style15"/>
        <w:spacing w:lineRule="auto" w:line="240" w:before="75" w:after="75"/>
        <w:ind w:left="885" w:hanging="0"/>
        <w:contextualSpacing/>
        <w:rPr>
          <w:rStyle w:val="Line"/>
          <w:rFonts w:ascii="Times New Roman" w:hAnsi="Times New Roman" w:cs="Times New Roman"/>
          <w:sz w:val="24"/>
          <w:szCs w:val="24"/>
        </w:rPr>
      </w:pPr>
      <w:r>
        <w:rPr>
          <w:rStyle w:val="Line"/>
          <w:rFonts w:cs="Times New Roman" w:ascii="Times New Roman" w:hAnsi="Times New Roman"/>
          <w:sz w:val="24"/>
          <w:szCs w:val="24"/>
        </w:rPr>
        <w:t>А – 5, Б – 6, В – 7, Г – 2,  Д – 3, Е – 4, Ж – 1.</w:t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за каждый правильный ответ 0,5 балла, всего 3,5 балл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885" w:hanging="0"/>
        <w:jc w:val="both"/>
        <w:rPr>
          <w:rStyle w:val="Line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10. Примерный текст ответа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Тема Родины, России – одна из самых значимых в русской поэзии. Именно её обозначила В.Тушнова с помощью приёма стилистического кольца, сильной позицией конца строк, выразительностью знаков препин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Россия…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первой строке и </w:t>
      </w:r>
      <w:r>
        <w:rPr>
          <w:rFonts w:cs="Times New Roman" w:ascii="Times New Roman" w:hAnsi="Times New Roman"/>
          <w:i/>
          <w:iCs/>
          <w:sz w:val="24"/>
          <w:szCs w:val="24"/>
        </w:rPr>
        <w:t>Россия!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в последней. От размышления до яркого утверждения. Обращение 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ь моя, Россия!»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зволяет понять, почему поэт делает ключевым образом стихотвор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рук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Образ Родины, России у поэта сливается, как в устном народном творчестве, с самым дорогим для человека – с образом матери (Мать-земля, Родина-мать, Россия-мать). Не абстрактные картины окружающего мира – не реченька да берёзки, хотя и это дорого поэту, - а живой, реальный образ русской женщины – матери, с её нелегкой судьбой, неутомимым трудом, неисчислимыми потерями заставляет думать читателя и делать вывод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Метонимический образ-обобщ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«руки»</w:t>
      </w:r>
      <w:r>
        <w:rPr>
          <w:rFonts w:cs="Times New Roman" w:ascii="Times New Roman" w:hAnsi="Times New Roman"/>
          <w:iCs/>
          <w:sz w:val="24"/>
          <w:szCs w:val="24"/>
        </w:rPr>
        <w:t xml:space="preserve"> (не вообще, а </w:t>
      </w:r>
      <w:r>
        <w:rPr>
          <w:rFonts w:cs="Times New Roman" w:ascii="Times New Roman" w:hAnsi="Times New Roman"/>
          <w:i/>
          <w:iCs/>
          <w:sz w:val="24"/>
          <w:szCs w:val="24"/>
        </w:rPr>
        <w:t>«твои»</w:t>
      </w:r>
      <w:r>
        <w:rPr>
          <w:rFonts w:cs="Times New Roman" w:ascii="Times New Roman" w:hAnsi="Times New Roman"/>
          <w:iCs/>
          <w:sz w:val="24"/>
          <w:szCs w:val="24"/>
        </w:rPr>
        <w:t>) вводится автором приёмом глубоко продуманной антитез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Вот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говорят</w:t>
      </w:r>
      <w:r>
        <w:rPr>
          <w:rFonts w:eastAsia="Calibri" w:cs="Times New Roman" w:ascii="Times New Roman" w:hAnsi="Times New Roman"/>
          <w:i/>
          <w:sz w:val="24"/>
          <w:szCs w:val="24"/>
        </w:rPr>
        <w:t>: Россия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еньки да берёзки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 я твои рук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ижу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зловатые рук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ёстк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не-неопределённому </w:t>
      </w:r>
      <w:r>
        <w:rPr>
          <w:rFonts w:cs="Times New Roman" w:ascii="Times New Roman" w:hAnsi="Times New Roman"/>
          <w:i/>
          <w:sz w:val="24"/>
          <w:szCs w:val="24"/>
        </w:rPr>
        <w:t>«говорят»</w:t>
      </w:r>
      <w:r>
        <w:rPr>
          <w:rFonts w:cs="Times New Roman" w:ascii="Times New Roman" w:hAnsi="Times New Roman"/>
          <w:sz w:val="24"/>
          <w:szCs w:val="24"/>
        </w:rPr>
        <w:t xml:space="preserve"> противопоставлено конкретно-личное </w:t>
      </w:r>
      <w:r>
        <w:rPr>
          <w:rFonts w:cs="Times New Roman" w:ascii="Times New Roman" w:hAnsi="Times New Roman"/>
          <w:i/>
          <w:sz w:val="24"/>
          <w:szCs w:val="24"/>
        </w:rPr>
        <w:t>«вижу»</w:t>
      </w:r>
      <w:r>
        <w:rPr>
          <w:rFonts w:cs="Times New Roman" w:ascii="Times New Roman" w:hAnsi="Times New Roman"/>
          <w:sz w:val="24"/>
          <w:szCs w:val="24"/>
        </w:rPr>
        <w:t>, многоточиям первых строк противопоставлена твердая точка в пятой стро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лючевой образ «Руки» проходит через весь текст, повторяясь шесть раз. Этот повтор усиливается и эмоционально-личностно поддерживается теплотой местоименного атрибутика </w:t>
      </w:r>
      <w:r>
        <w:rPr>
          <w:rFonts w:cs="Times New Roman" w:ascii="Times New Roman" w:hAnsi="Times New Roman"/>
          <w:i/>
          <w:sz w:val="24"/>
          <w:szCs w:val="24"/>
        </w:rPr>
        <w:t xml:space="preserve">«твои». </w:t>
      </w:r>
      <w:r>
        <w:rPr>
          <w:rFonts w:cs="Times New Roman" w:ascii="Times New Roman" w:hAnsi="Times New Roman"/>
          <w:sz w:val="24"/>
          <w:szCs w:val="24"/>
        </w:rPr>
        <w:t>Сильная позиция начала и конца строк, интенсивное употребление делают его смысловой акцент более ярким. В.Тушнова не забывает напомнить о реальности образа, земной его притягательности, повторив еще раз глагол «вижу» в начале девятой строки, введя прямую речь в поэтическое пространство текста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куплю тебе рукавичк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чешь – синие, хочешь – красны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-оценка автора правдиво продолжает внутренний диалог с матерью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на сердце согреть бы ра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руженные твои ру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спасенье своё держу их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нения не оси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 подготавливается той характеристикой, которую поэт дает ключевому образу. Продумано синонимическое поле авторских определений-эпитетов рук матери. Их употребление культурно-исторически и причинно-следственно обусловлено.  При всей номинативной значимости – «узловатые, жёсткие, сморщенные, качавшие, пеленавшие, благословлявшие, натруженные, добрые, прекрасные» - они не теряют своей красоты и нравственной значимости. За ними угадывается нелёгкая судьба матери-Род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глаза, не рот видит автор. Руки! Руки труженицы, знавшие заботы счастливые, потери неисчислимые, на победу благословлявшие своих мужей, сыновей, братьев. Для В.Тушновой руки матери – самый высокий символ Родины, России, потому что не бывает Родины без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жно с полным правом сказать о том, что стихотворение В.Тушновой – гимн в честь рук человека-созидателя, человека-труже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дейная значимость ключевого образа несомненна. Три последние строки стихотворения поэтически обобщили идею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брые твои руки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красные твои руки,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ь моя, Росси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за ответ на каждый вопрос –  1 балл, всего 10 б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ксимальное количество 36 бал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олимпиадным заданиям по литературе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А) М.Ю.Лермонтов «Герой нашего времени»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С.Пушкин « Евгений Онегин»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В.Гоголь «Повесть о том, как поссорились Иван Иванович с Иваном Никифоровичем»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В.Гоголь «Мертвые души»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.Н.Островский « Гроза».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 0,5 балла  за правильный ответ, всего 5 баллов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Ю.Лермонтову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.В.Ломоносову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С.Пушкину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А.Жуковский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1 балл за правильный ответ, всего 4 балла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А) Сказ                  Б) Баллада      В) Романтизм      Г) Реализм     Д) Аллегория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по 1 баллу за правильный ответ, всего 5 баллов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А) Л.Н.Толстой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И.А.Гончаров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) М.Е.Салтыков - Щедрин;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Н.А.Некрасов;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Н.А.Островский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) Ф.И.Тютчев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) И.С.Тургенев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) А.С.Пушкин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: по 0,5  балла  за правильный ответ, всего 4 ба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А.С.Пушкин. «Евгений Онегин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ергилий  Публий Мирон</w:t>
      </w:r>
      <w:r>
        <w:rPr>
          <w:rFonts w:cs="Times New Roman" w:ascii="Times New Roman" w:hAnsi="Times New Roman"/>
          <w:sz w:val="24"/>
          <w:szCs w:val="24"/>
        </w:rPr>
        <w:t xml:space="preserve"> – римский поэт, автор поэмы «Энеида»; </w:t>
      </w:r>
      <w:r>
        <w:rPr>
          <w:rFonts w:cs="Times New Roman" w:ascii="Times New Roman" w:hAnsi="Times New Roman"/>
          <w:i/>
          <w:sz w:val="24"/>
          <w:szCs w:val="24"/>
        </w:rPr>
        <w:t>Жан Расин</w:t>
      </w:r>
      <w:r>
        <w:rPr>
          <w:rFonts w:cs="Times New Roman" w:ascii="Times New Roman" w:hAnsi="Times New Roman"/>
          <w:sz w:val="24"/>
          <w:szCs w:val="24"/>
        </w:rPr>
        <w:t xml:space="preserve"> – драматург, глава французского классицизма, автор трагедии «Федра»; </w:t>
      </w:r>
      <w:r>
        <w:rPr>
          <w:rFonts w:cs="Times New Roman" w:ascii="Times New Roman" w:hAnsi="Times New Roman"/>
          <w:i/>
          <w:sz w:val="24"/>
          <w:szCs w:val="24"/>
        </w:rPr>
        <w:t>Вальтер Скотт</w:t>
      </w:r>
      <w:r>
        <w:rPr>
          <w:rFonts w:cs="Times New Roman" w:ascii="Times New Roman" w:hAnsi="Times New Roman"/>
          <w:sz w:val="24"/>
          <w:szCs w:val="24"/>
        </w:rPr>
        <w:t xml:space="preserve"> – английский писатель, автор исторических романов «Айвенго», «Квентин Дорвард» и др</w:t>
      </w:r>
      <w:r>
        <w:rPr>
          <w:rFonts w:cs="Times New Roman" w:ascii="Times New Roman" w:hAnsi="Times New Roman"/>
          <w:i/>
          <w:sz w:val="24"/>
          <w:szCs w:val="24"/>
        </w:rPr>
        <w:t xml:space="preserve">.; Джордж  Байрон </w:t>
      </w:r>
      <w:r>
        <w:rPr>
          <w:rFonts w:cs="Times New Roman" w:ascii="Times New Roman" w:hAnsi="Times New Roman"/>
          <w:sz w:val="24"/>
          <w:szCs w:val="24"/>
        </w:rPr>
        <w:t xml:space="preserve">– поэт, глава английского романтизма, автор поэм, элегий, лирических циклов; </w:t>
      </w:r>
      <w:r>
        <w:rPr>
          <w:rFonts w:cs="Times New Roman" w:ascii="Times New Roman" w:hAnsi="Times New Roman"/>
          <w:i/>
          <w:sz w:val="24"/>
          <w:szCs w:val="24"/>
        </w:rPr>
        <w:t>Сенека</w:t>
      </w:r>
      <w:r>
        <w:rPr>
          <w:rFonts w:cs="Times New Roman" w:ascii="Times New Roman" w:hAnsi="Times New Roman"/>
          <w:sz w:val="24"/>
          <w:szCs w:val="24"/>
        </w:rPr>
        <w:t xml:space="preserve"> – римский философ, драматург</w:t>
      </w:r>
      <w:r>
        <w:rPr>
          <w:rFonts w:cs="Times New Roman" w:ascii="Times New Roman" w:hAnsi="Times New Roman"/>
          <w:i/>
          <w:sz w:val="24"/>
          <w:szCs w:val="24"/>
        </w:rPr>
        <w:t>; Мартын Задека</w:t>
      </w:r>
      <w:r>
        <w:rPr>
          <w:rFonts w:cs="Times New Roman" w:ascii="Times New Roman" w:hAnsi="Times New Roman"/>
          <w:sz w:val="24"/>
          <w:szCs w:val="24"/>
        </w:rPr>
        <w:t xml:space="preserve"> – вымышленное лицо, якобы живший в 6 веке прорицатель, по книгам которого пытались разгадывать 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0,5 балла за правильный ответ, всего 4 балла.</w:t>
      </w:r>
    </w:p>
    <w:p>
      <w:pPr>
        <w:pStyle w:val="Normal"/>
        <w:spacing w:lineRule="auto" w:line="240" w:before="75" w:after="7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6. «Чайка»</w:t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color w:val="000000"/>
          <w:sz w:val="24"/>
          <w:szCs w:val="24"/>
        </w:rPr>
        <w:t>1 балл</w:t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инский театр, в Петербурге.</w:t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color w:val="000000"/>
          <w:sz w:val="24"/>
          <w:szCs w:val="24"/>
        </w:rPr>
        <w:t>2 балла.</w:t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8.</w:t>
      </w:r>
      <w:r>
        <w:rPr>
          <w:rFonts w:cs="Times New Roman" w:ascii="Times New Roman" w:hAnsi="Times New Roman"/>
          <w:color w:val="000000"/>
          <w:sz w:val="24"/>
          <w:szCs w:val="24"/>
        </w:rPr>
        <w:t>С.П.Дягилев.</w:t>
      </w:r>
    </w:p>
    <w:p>
      <w:pPr>
        <w:pStyle w:val="Normal"/>
        <w:spacing w:lineRule="auto" w:line="240" w:before="75" w:after="7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color w:val="000000"/>
          <w:sz w:val="24"/>
          <w:szCs w:val="24"/>
        </w:rPr>
        <w:t>1 бал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75" w:after="7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версия. </w:t>
      </w:r>
    </w:p>
    <w:p>
      <w:pPr>
        <w:pStyle w:val="Normal"/>
        <w:spacing w:lineRule="auto" w:line="240" w:before="75" w:after="7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color w:val="000000"/>
          <w:sz w:val="24"/>
          <w:szCs w:val="24"/>
        </w:rPr>
        <w:t>1 бал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10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вечая на поставленный вопрос, ученик долже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бнаружи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понимание проблематики стихотво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котором автор размышляет о юности.(2 балл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едложи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адекватную и непротиворечивую интерпретацию стихотво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ля юного человека весь мир нов и молод. Пробуждение души и чувства в юном человеке обновляет и весь мир вокруг него.(2 балл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тмети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арактер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этические средства стихотвор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ихотворении сопоставляются образы вечного и нового, старого и юного. Голый сад, слово «холод» навевают мысль о старости, вечности. Лунная ночь, цветущие яблони, соловей - стандартные поэтические образы. Но старый мир обновляется от встречи с юностью, образами которой служат весна, молодая птица (которая только «пробует» петь) и, конечно, девочка в открытом окне.(3 балл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нин словно со стороны смотрит на мечтающую девочку и любуется вечной новизной и красотой первых волнений души, первых человеческих переживаний.(3 балла). Всего 10 баллов.</w:t>
      </w:r>
    </w:p>
    <w:p>
      <w:pPr>
        <w:pStyle w:val="Style15"/>
        <w:spacing w:lineRule="auto" w:line="240" w:before="75" w:after="75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75" w:after="7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ое количество 37  баллов.</w:t>
      </w:r>
    </w:p>
    <w:p>
      <w:pPr>
        <w:pStyle w:val="Normal"/>
        <w:spacing w:lineRule="auto" w:line="240" w:before="75" w:after="75"/>
        <w:ind w:left="150" w:firstLine="3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олимпиадным заданиям по литературе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нание текстов художественных произведений</w:t>
      </w:r>
    </w:p>
    <w:p>
      <w:pPr>
        <w:pStyle w:val="Style15"/>
        <w:ind w:left="1080" w:hanging="7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Style15"/>
        <w:ind w:left="1080" w:hanging="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ломову (И.А.Гончаров «Обломов»);</w:t>
      </w:r>
    </w:p>
    <w:p>
      <w:pPr>
        <w:pStyle w:val="Style15"/>
        <w:ind w:left="1080" w:hanging="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Базарову (И.С.Тургенев «Отцы и дети»);</w:t>
      </w:r>
    </w:p>
    <w:p>
      <w:pPr>
        <w:pStyle w:val="Style15"/>
        <w:spacing w:before="0" w:after="0"/>
        <w:ind w:left="1080" w:hanging="7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Мармеладову (Ф.М.Достоевский «Преступление и наказание»)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Николаю Ивановичу Чимше – Гималайскому (А.П.Чехов «Крыжовник»);</w:t>
      </w:r>
    </w:p>
    <w:p>
      <w:pPr>
        <w:pStyle w:val="Style15"/>
        <w:spacing w:before="0" w:after="0"/>
        <w:ind w:left="1080" w:hanging="7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) Раневской (А.П.Чехов «Вишневый сад»). </w:t>
      </w:r>
    </w:p>
    <w:p>
      <w:pPr>
        <w:pStyle w:val="Style15"/>
        <w:spacing w:before="0" w:after="0"/>
        <w:ind w:left="1080" w:hanging="79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по 0,5 за каждый правильный ответ, всего 7,5 баллов.</w:t>
      </w:r>
    </w:p>
    <w:p>
      <w:pPr>
        <w:pStyle w:val="Style15"/>
        <w:ind w:left="1080" w:hanging="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796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5"/>
        <w:ind w:left="1080" w:hanging="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«Палата №6»;</w:t>
      </w:r>
    </w:p>
    <w:p>
      <w:pPr>
        <w:pStyle w:val="Style15"/>
        <w:ind w:left="1080" w:hanging="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«Студент»;</w:t>
      </w:r>
    </w:p>
    <w:p>
      <w:pPr>
        <w:pStyle w:val="Style15"/>
        <w:ind w:left="1080" w:hanging="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«Человек в футляре»;</w:t>
      </w:r>
    </w:p>
    <w:p>
      <w:pPr>
        <w:pStyle w:val="Style15"/>
        <w:ind w:left="1080" w:hanging="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«Дама с собачкой»;</w:t>
      </w:r>
    </w:p>
    <w:p>
      <w:pPr>
        <w:pStyle w:val="Style15"/>
        <w:ind w:left="1080" w:hanging="7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) «Душечка». </w:t>
      </w:r>
    </w:p>
    <w:p>
      <w:pPr>
        <w:pStyle w:val="Style15"/>
        <w:ind w:left="1080" w:hanging="796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1 балл за каждый правильный ответ, всего 5 баллов.</w:t>
      </w:r>
    </w:p>
    <w:p>
      <w:pPr>
        <w:pStyle w:val="Style15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  О В.Г.Белинском.</w:t>
      </w:r>
    </w:p>
    <w:p>
      <w:pPr>
        <w:pStyle w:val="Style15"/>
        <w:ind w:left="5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1 балл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hanging="2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709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мволизм </w:t>
      </w:r>
      <w:r>
        <w:rPr>
          <w:rFonts w:cs="Times New Roman" w:ascii="Times New Roman" w:hAnsi="Times New Roman"/>
          <w:sz w:val="24"/>
          <w:szCs w:val="24"/>
        </w:rPr>
        <w:t>– Д.С.Мережковский, К.Д.Бальмонт, В.Я.Брюсов, А.Белый, А.А.Блок, М.А.Врубель, В.Э. Борисов – Мусатов, А.Н.Скрябин.</w:t>
      </w:r>
    </w:p>
    <w:p>
      <w:pPr>
        <w:pStyle w:val="Style15"/>
        <w:ind w:left="709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туризм</w:t>
      </w:r>
      <w:r>
        <w:rPr>
          <w:rFonts w:cs="Times New Roman" w:ascii="Times New Roman" w:hAnsi="Times New Roman"/>
          <w:sz w:val="24"/>
          <w:szCs w:val="24"/>
        </w:rPr>
        <w:t xml:space="preserve"> – К.С.Малевич, В.В.Кандинский, П.П.Кончаловский, А.Е.Крученых,           В.Хлебников, В.В.Маяковский.</w:t>
      </w:r>
    </w:p>
    <w:p>
      <w:pPr>
        <w:pStyle w:val="Style15"/>
        <w:ind w:left="709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кмеизм</w:t>
      </w:r>
      <w:r>
        <w:rPr>
          <w:rFonts w:cs="Times New Roman" w:ascii="Times New Roman" w:hAnsi="Times New Roman"/>
          <w:sz w:val="24"/>
          <w:szCs w:val="24"/>
        </w:rPr>
        <w:t xml:space="preserve"> – Н.С.Гумилев, С.М.Городецкий, А.А.Ахматова, О.Э.Мандельштам. </w:t>
      </w:r>
    </w:p>
    <w:p>
      <w:pPr>
        <w:pStyle w:val="Style15"/>
        <w:ind w:left="709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по 0,5 балла за каждый правильный ответ, всего 9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дание 5</w:t>
      </w:r>
      <w:r>
        <w:rPr>
          <w:rFonts w:cs="Times New Roman" w:ascii="Times New Roman" w:hAnsi="Times New Roman"/>
          <w:sz w:val="24"/>
          <w:szCs w:val="24"/>
        </w:rPr>
        <w:t>. «Свои люди – сочтемся!»  А.Н.Островско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0,5 балла за правильный ответ, всего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6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 синекдох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утоп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1 балл за правильный ответ, всего 2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  «Брат нежный мой! Сестра мо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8. </w:t>
      </w:r>
      <w:r>
        <w:rPr>
          <w:rFonts w:cs="Times New Roman" w:ascii="Times New Roman" w:hAnsi="Times New Roman"/>
          <w:sz w:val="24"/>
          <w:szCs w:val="24"/>
        </w:rPr>
        <w:t>А – 4, Б – 3, В – 1, Г – 2, Д – 5</w:t>
      </w:r>
    </w:p>
    <w:p>
      <w:pPr>
        <w:pStyle w:val="Style15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>: 0,5 балла за правильный ответ, всего 2,5 балла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9.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 И.А. Крылов; Б) В.А. Жуковский; В) Д.И. Фонвизин; Г) А. Грибоедов. 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sz w:val="24"/>
          <w:szCs w:val="24"/>
        </w:rPr>
        <w:t>1 балл за правильный ответ, всего 4 балла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дание 10. Творческое задание.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 обнаруживает понимание проблемы, предложенной в вопросе, формулирует свое мнение с учетом позиции автора (1балл); выдвигает необходимые тезисы, приводя развивающие их доводы и аргументы и делая соответствующие выводы (2 балла); демонстрирует знание проблематики произведения, умение обосновывать свои суждения (1 балл); обнаруживает высокий уровень владения теоретико-литературными знаниями, уместно применяя соответствующие литературоведческие термины (2 балла);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 и разносторонне привлекает  текст литературного произведения (цитаты, краткий пересказ  содержания, микротем  текста и их интерпретация и др.)(1 балл).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высказывания логически связаны, мысль развивается от части к части, нет нарушений последовательности внутри смысловых частей высказывания и необоснованных повторов (2 балла); работа отличается языковой грамотностью(1 балл).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:</w:t>
      </w:r>
      <w:r>
        <w:rPr>
          <w:rFonts w:cs="Times New Roman" w:ascii="Times New Roman" w:hAnsi="Times New Roman"/>
          <w:sz w:val="24"/>
          <w:szCs w:val="24"/>
        </w:rPr>
        <w:t xml:space="preserve"> 10 баллов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43 балла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5" w:after="75"/>
        <w:ind w:left="150" w:firstLine="3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Line">
    <w:name w:val="line"/>
    <w:basedOn w:val="Style13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overflowPunct w:val="false"/>
      <w:spacing w:lineRule="atLeast" w:line="276" w:before="0" w:after="24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25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51:00Z</dcterms:created>
  <dc:creator>Хасянова Екатерина</dc:creator>
  <dc:description/>
  <dc:language>en-US</dc:language>
  <cp:lastModifiedBy>Елена Гвоздикова</cp:lastModifiedBy>
  <cp:lastPrinted>2012-10-01T14:16:00Z</cp:lastPrinted>
  <dcterms:modified xsi:type="dcterms:W3CDTF">2012-10-20T14:51:00Z</dcterms:modified>
  <cp:revision>2</cp:revision>
  <dc:subject/>
  <dc:title/>
</cp:coreProperties>
</file>