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работы: 90 мину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b/>
        </w:rPr>
        <w:t xml:space="preserve">Ниже приведены фрагменты диалогов. Назовите произведение и его автора. </w:t>
      </w:r>
      <w:r>
        <w:rPr>
          <w:i/>
        </w:rPr>
        <w:t>(Максимальное количество баллов – 6).</w:t>
      </w:r>
    </w:p>
    <w:p>
      <w:pPr>
        <w:pStyle w:val="Normal"/>
        <w:tabs>
          <w:tab w:val="clear" w:pos="708"/>
          <w:tab w:val="left" w:pos="142" w:leader="none"/>
        </w:tabs>
        <w:ind w:left="9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1.1. - Не смейся, не смейся, батьку!.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Смотри ты, какой пышный! А отчего ж бы не смеяться?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Да так, хоть ты мне и батько, а как будешь смеяться, то, ей-богу,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поколочу!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1.2. - А где же ключик?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>- Здесь и ключ перед вашими очами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>- Отчего же,- государь говорит, - я его не вижу?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Потому, - отвечают, - что это надо в мелкоскоп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1.3. - А слыхали вы, ребятки, что намеднись у нас на Варнавицах приключилось?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>- На плотине-то?.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Да, да, на плотине, на прорванной. Вот уж нечистое место, так нечистое, и глухое      такое. Кругом все такие буераки, овраги, а в оврагах все казюли водятся.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Ну, что такое случилось? Сказывай…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- А вот что случилось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i/>
          <w:i/>
          <w:lang w:val="en-US"/>
        </w:rPr>
      </w:pPr>
      <w:r>
        <w:rPr>
          <w:b/>
        </w:rPr>
        <w:t>Из каких произведений взяты фрагменты изображения боя? Назовите произведение и его автора.</w:t>
      </w:r>
      <w:r>
        <w:rPr>
          <w:i/>
        </w:rPr>
        <w:t xml:space="preserve"> (Максимальное количество баллов – 6).</w:t>
      </w:r>
    </w:p>
    <w:p>
      <w:pPr>
        <w:pStyle w:val="Normal"/>
        <w:tabs>
          <w:tab w:val="clear" w:pos="708"/>
          <w:tab w:val="left" w:pos="142" w:leader="none"/>
        </w:tabs>
        <w:ind w:left="936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 И ударили со всех сторон  козаки, сбили и смешали ляхов, и сами смешались. Не дали даже и стрельбы произвести; пошло дело на мечи да на копья. Все сбились в кучу, и каждому привел случай показать себя… Сошлись уже в рукопашный. Одолел было уже козак и, сломивши, ударил вострым турецким ножом в грудь, но не уберегся сам. Тут же в висок хлопнула его горячая пуля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2.  Вам не видать таких сражений!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осились знамена, как тени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дыму огонь блес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Звучал булат, картечь визжал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Рука бойцов колоть уст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И ядрам пролетать мешал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Гора кровавых те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 И грянул бой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 огне, под градом раскаленны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теной живою отраженным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Над падшим строем свежий стро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Штыки смыкает. Тяжкой туче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Отряды конницы летуч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Браздами, саблями звуч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Сшибаясь, рубятся с плеч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 каких событиях русской истории идет речь в этих произведениях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1. Пушкин «Песнь о вещем Олеге»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2. Лермонтов «Песня про…купца Калашникова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ермонтов «Бородино»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зовите реальных исторических деятелей, которые являются героями  следующих произведений: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5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Лесков «Левша»,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 «Ночь перед рождеством»,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Полтава»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 xml:space="preserve">Определите жанр каждого произведения, отрывки из которых приведены ниже: </w:t>
      </w:r>
      <w:r>
        <w:rPr>
          <w:i/>
        </w:rPr>
        <w:t>(Максимальное количество баллов – 5)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1.  Не сырой дуб к земле клонится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Не бумажные листочки расстилаются, -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Расстилается сын перед батюшкой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Он и просит себе благословеньица: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Ох ты гой еси, родимый милый батюшка!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Дай ты мне свое благословеньице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Я поеду в славный стольный Киев-град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Помолиться чудотворцам киевским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Заложиться за князя Владимира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     </w:t>
      </w:r>
      <w:r>
        <w:rPr/>
        <w:t>Послужить ему верой-правдою,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lang w:val="en-US"/>
        </w:rPr>
      </w:pPr>
      <w:r>
        <w:rPr/>
        <w:t xml:space="preserve">     </w:t>
      </w:r>
      <w:r>
        <w:rPr/>
        <w:t>Постоять за веру христианскую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2.  Спустя некоторое время отошел от жизни святой митрополит Алексий, и снова блаженный Сергий был принуждаем с мольбою великодержавными князьями и всеми людьми  воспринять престол метрополии  Российской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3. Голодная лисица заметила свесившуюся с лозы гроздь винограда и хотела было достать ее, но не могла. Ушла она и говорит: «Он еще не дозрел». Иной не может сделать что-либо из-за недостатка сил, а винит в этом случай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4.  Любишь кататься, люби и саночки возить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1.5.  Спереди пятачок,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</w:t>
      </w:r>
      <w:r>
        <w:rPr/>
        <w:t>сзади крючок,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</w:t>
      </w:r>
      <w:r>
        <w:rPr/>
        <w:t>посередине спинка,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/>
      </w:pPr>
      <w:r>
        <w:rPr/>
        <w:t xml:space="preserve"> </w:t>
      </w:r>
      <w:r>
        <w:rPr/>
        <w:t>на спинке щетинка.</w:t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  <w:t xml:space="preserve">Какие средства художественной выразительности использованы в отрывке: </w:t>
      </w:r>
      <w:r>
        <w:rPr>
          <w:i/>
        </w:rPr>
        <w:t>(Максимальное количество баллов – 3)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С горы бежит поток проворный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В лесу не молкнет птичий гам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 xml:space="preserve">И гам лесной, и шум нагорный –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 </w:t>
      </w:r>
      <w:r>
        <w:rPr/>
        <w:t>Всё вторит весело громам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3. </w:t>
      </w:r>
      <w:bookmarkStart w:id="0" w:name="sjuzh"/>
      <w:r>
        <w:rPr>
          <w:b/>
        </w:rPr>
        <w:t xml:space="preserve"> Лимерик – это короткое юмористическое абсурдное стихотворение.  В лимериках обычно описывается, что случилось с кем-либо (джентльменом, стариком, девицами, композиторами и т.д.) где-либо (в Айове, Бердичеве, на спине у бенгальской тигрицы и т.д.) </w:t>
      </w:r>
      <w:bookmarkEnd w:id="0"/>
      <w:r>
        <w:rPr>
          <w:b/>
        </w:rPr>
        <w:t>Сочинением лимериков прославился английский поэт Эдвард Лир. Перед вами лимерик Э.Лира и два его перевода.</w:t>
        <w:tab/>
      </w:r>
      <w:r>
        <w:rPr/>
        <w:tab/>
        <w:tab/>
        <w:t xml:space="preserve">          (Максимальное количество баллов -</w:t>
      </w:r>
      <w:r>
        <w:rPr>
          <w:i/>
        </w:rPr>
        <w:t>10)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434"/>
        <w:gridCol w:w="3712"/>
      </w:tblGrid>
      <w:tr>
        <w:trPr>
          <w:trHeight w:val="253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as an Old Man of Leghorn,</w:t>
              <w:br/>
              <w:t>The smallest that ever was born;</w:t>
              <w:br/>
              <w:t>But quickly snapped up he</w:t>
              <w:br/>
              <w:t>Was once by a puppy,</w:t>
              <w:br/>
              <w:t>Who devoured that Old Man of Leghorn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один старичок из Ливорно,</w:t>
            </w:r>
          </w:p>
          <w:p>
            <w:pPr>
              <w:pStyle w:val="Normal"/>
              <w:rPr/>
            </w:pPr>
            <w:r>
              <w:rPr/>
              <w:t>Самый крошечный в мире, бесспорно;</w:t>
            </w:r>
          </w:p>
          <w:p>
            <w:pPr>
              <w:pStyle w:val="Normal"/>
              <w:rPr/>
            </w:pPr>
            <w:r>
              <w:rPr/>
              <w:t>Но какой-то щенок</w:t>
            </w:r>
          </w:p>
          <w:p>
            <w:pPr>
              <w:pStyle w:val="Normal"/>
              <w:rPr/>
            </w:pPr>
            <w:r>
              <w:rPr/>
              <w:t>Раз его подстерёг</w:t>
            </w:r>
          </w:p>
          <w:p>
            <w:pPr>
              <w:pStyle w:val="Normal"/>
              <w:rPr/>
            </w:pPr>
            <w:r>
              <w:rPr/>
              <w:t>И сожрал старичка из Ливорно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еревод Б.Архипцев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рослый старик из-под Вроцлава</w:t>
              <w:br/>
              <w:t>Рост имел неприличный для взрослого,</w:t>
              <w:br/>
              <w:t>И безжалостно очень</w:t>
              <w:br/>
              <w:t>Был щенком поколочен</w:t>
              <w:br/>
              <w:t>И проглочен старик из-под Вроцлава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еревод М.Фрейд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пробуйте сочинить лимерик. Обратите внимание на количество строк, на стихотворный размер, на рифму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.</w:t>
      </w:r>
      <w:r>
        <w:rPr>
          <w:i/>
        </w:rPr>
        <w:t xml:space="preserve"> (Максимальное количество баллов – 2)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b/>
        </w:rPr>
        <w:t xml:space="preserve">1.  </w:t>
      </w:r>
      <w:r>
        <w:rPr/>
        <w:t xml:space="preserve">Какой художник создал пейзаж, являющийся откликом на произведение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 </w:t>
      </w:r>
      <w:r>
        <w:rPr/>
        <w:t xml:space="preserve">М.Ю. Лермонтова и названный  первой строкой стихотворения?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тарайтесь, ответив на вопросы, дать комментарий к тексту С.Г. Писахова. Пишите красиво, увлекательно, связно. </w:t>
        <w:tab/>
        <w:tab/>
        <w:tab/>
        <w:tab/>
        <w:t xml:space="preserve">              </w:t>
      </w:r>
      <w:r>
        <w:rPr>
          <w:i/>
        </w:rPr>
        <w:t>(Максимальное количество баллов – 30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зведение какого жанра перед вами? Докажите.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 представляете себе рассказчика?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е внимание на речь рассказчика. Отметьте необычные слова, дайте их толкование. Отметьте необычные формы слов, постарайтесь объяснить, почему они употреблены. 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найти сравнения, метафоры, рифмы. С какой целью они употреблены автором?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мощью каких слов нарисован образ франта и франтихи? Какова их роль в произведении?</w:t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Г. ПИСАХОВ (1879—19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ПЕЛЬСИН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к вот ехал я вечером на маленьком пароходишке. Река спокойнёхонька, воду пригладила, с небом в гляделки игра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то кого переглядит. И я на них загляделся. Еду, гляжу, а сам апельсин чищу и делаю это дело мимодум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чистил апельсин и бросил в воду, в руках только корка осталась. При солнечной тиши да яркости я и не огорчился. На гладкой воде место заприметил. Потом, как сёмгу ловить выеду, спутье не спуть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приверну к апельсинову месту поглядеть, что мой апельсин делат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пельсин в рост пошёл, знат, что мне надо скоро, – растёт-торопится, ветками вымахиват, листиками помахиват. Скоро и над водой размахался большим зелёным деревом и в цвет пустил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 така ли эта была распрекрасность, как кругом вода, одна вода, сверху небо, посерёдке апельсиново дерево цветет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ш край летом богат светом. Солнце круглосуточно. Апельсины незамедлительно поспели. На длинных ветвях, на зелёных листах как фонарики золот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ельсинов множество, видать, крупны, сочны, да от воды высоко – ни рукой, ни веслом не достанешь, на воду лестницу не поставиш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 городских подъезжало, вокруг кружили, только все безо всякого тол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 буря поднялась, воду вздыбила. Я в лодку скочил, карбас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штук пятнадцать с собой прихватил, к апельсиновому дереву подъехал. Меня волнами подкидыват, а я апельсины рву. Пятнадцать карбасов нагрузил с большими верхами, и лодка полнёхонька. На самой верхушке один апельсин остался. Пятнадцать карбасов да лодку с апельсинами в деревню пригнал. Вся деревня всю зиму апельсинами сыта был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ня раздумье берёт, как достать остатный апельсин. В праздник, в тиху погоду подъехал в лодочке к апельсиновому дереву. А около дерева тоже в лодочке франт да франтиха крутятся. Франт весь обтянут-перетянут – тонюсенький, как былиночка. А франтиха растопоршена безо всякой меры, у неё и юбка на обручах. Франтиха выахиват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Ах, ах! Как мне хочется апельсина! Ах, ах! Не могу ни быть, ни жить без апельсина. Франт отвечат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ля вас апельсин? Я-с сейчас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нялся обтянутой, тонконогой и, как пружинка, с лодки скочил. Апельсина не достал, на лодку упал, на саму корму. Лодка носом выскочила, франтиху выкинуло. Франтиха над водой перевернулась, на воду юбками с обручами хлопнулась и завертелась, как настояща пловуча животна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рант в лодке усиделся, франтихе верёвочку бросил и мимо городу на буксире повёз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рантиха на лице приятность показыват, ручкой помахиват и так громко говорит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еперь ненавижу в лодках ездить, как все, и ах как антиресно по реке самоходом гулять наособицу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и франтихи с места сорвались, им страсть захотелось так же плыть и хорошими словами, сладким голосом на берегу гуляющих дразнить. Франтихи в воду десятками скакать поча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од, который безработный был, много в тот раз заработали – мокрых франтих из воды баграми выволакивали. Смотреть было смешно, как на балаганно представлень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апельсиновому дереву воротился, дерево нагнул и апельсин доста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ло стало к вечеру, вода стихла, выгладилась, заблестела. Небо в воду смотрится, на себя любует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тал апельсин чистить без торопливости, с раздумчивостью. Вычистил апельсин, на себя оглянулся, а у меня только корки в рук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пельсин я опять мимодумно в воду бросил. Должно, опять впрок положил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20-е г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грат, помахиват и т.п. – областная (северная) форма глаголов, вместо играет, помахивает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на) спутье – по дорог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арбас – небольшое грузовое судно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(Максимальное количество баллов – 6).</w:t>
      </w:r>
    </w:p>
    <w:p>
      <w:pPr>
        <w:pStyle w:val="Normal"/>
        <w:ind w:left="360" w:hanging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.В. Гоголь. «Тарас Бульба»</w:t>
      </w:r>
    </w:p>
    <w:p>
      <w:pPr>
        <w:pStyle w:val="Normal"/>
        <w:ind w:left="360" w:hanging="0"/>
        <w:jc w:val="both"/>
        <w:rPr/>
      </w:pPr>
      <w:r>
        <w:rPr/>
        <w:t>1.2. Н.С. Лесков. «Левша»</w:t>
      </w:r>
    </w:p>
    <w:p>
      <w:pPr>
        <w:pStyle w:val="Normal"/>
        <w:ind w:left="360" w:hanging="0"/>
        <w:jc w:val="both"/>
        <w:rPr/>
      </w:pPr>
      <w:r>
        <w:rPr/>
        <w:t>1.3. И.С. Тургенев. «Бежин луг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2.   </w:t>
      </w:r>
      <w:r>
        <w:rPr>
          <w:i/>
        </w:rPr>
        <w:t>(Максимальное количество баллов – 6).</w:t>
      </w:r>
    </w:p>
    <w:p>
      <w:pPr>
        <w:pStyle w:val="Normal"/>
        <w:ind w:left="360" w:hanging="0"/>
        <w:jc w:val="both"/>
        <w:rPr/>
      </w:pPr>
      <w:r>
        <w:rPr/>
        <w:t>2.1. Н.В. Гоголь. «Тарас Бульба»</w:t>
      </w:r>
    </w:p>
    <w:p>
      <w:pPr>
        <w:pStyle w:val="Normal"/>
        <w:ind w:left="360" w:hanging="0"/>
        <w:jc w:val="both"/>
        <w:rPr/>
      </w:pPr>
      <w:r>
        <w:rPr/>
        <w:t>2.2. М.Ю. Лермонтов «Бородино»</w:t>
      </w:r>
    </w:p>
    <w:p>
      <w:pPr>
        <w:pStyle w:val="Normal"/>
        <w:ind w:left="360" w:hanging="0"/>
        <w:jc w:val="both"/>
        <w:rPr/>
      </w:pPr>
      <w:r>
        <w:rPr/>
        <w:t>2.3. А.С. Пушкин. «Полта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мерть князя Олега от коня своего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Эпоха правления Ивана Грозного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ородинское сражение 1812 года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5 баллов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Кар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</w:p>
    <w:p>
      <w:pPr>
        <w:pStyle w:val="ListParagraph"/>
        <w:spacing w:lineRule="auto" w:line="240" w:before="0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>
          <w:i/>
        </w:rPr>
        <w:t xml:space="preserve"> (Максимальное количество баллов – 5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Былина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Житие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Басня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ословица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Загадка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>
          <w:i/>
        </w:rPr>
        <w:t>(Максимальное количество баллов – 3).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Эпитет, олицетворение, инверсия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Лимерик 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10).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. </w:t>
      </w:r>
    </w:p>
    <w:p>
      <w:pPr>
        <w:pStyle w:val="Normal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(Максимальное количество баллов – 2).</w:t>
      </w:r>
    </w:p>
    <w:p>
      <w:pPr>
        <w:pStyle w:val="Normal"/>
        <w:numPr>
          <w:ilvl w:val="0"/>
          <w:numId w:val="4"/>
        </w:numPr>
        <w:ind w:left="426" w:hanging="1"/>
        <w:rPr>
          <w:b/>
          <w:b/>
        </w:rPr>
      </w:pPr>
      <w:r>
        <w:rPr/>
        <w:t>И. Шишкин «На Севере диком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Интерпретация художественного произведения.  </w:t>
      </w:r>
      <w:r>
        <w:rPr>
          <w:i/>
        </w:rPr>
        <w:t xml:space="preserve"> (Максимальное количество баллов – 3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20 баллов за ответы на вопросы для анализа и 10 баллов за речевое  оформление сочинения).</w:t>
      </w:r>
    </w:p>
    <w:p>
      <w:pPr>
        <w:pStyle w:val="Style15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5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5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5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5"/>
        <w:numPr>
          <w:ilvl w:val="0"/>
          <w:numId w:val="8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rPr/>
      </w:pPr>
      <w:r>
        <w:rPr/>
        <w:tab/>
      </w:r>
      <w:r>
        <w:rPr>
          <w:b/>
        </w:rPr>
        <w:t>Итого – 70 балл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51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9:00Z</dcterms:created>
  <dc:creator>PUTNIK OS</dc:creator>
  <dc:description/>
  <cp:keywords/>
  <dc:language>en-US</dc:language>
  <cp:lastModifiedBy>K7</cp:lastModifiedBy>
  <dcterms:modified xsi:type="dcterms:W3CDTF">2013-09-20T06:16:00Z</dcterms:modified>
  <cp:revision>19</cp:revision>
  <dc:subject/>
  <dc:title>Олимпиада по литературе</dc:title>
</cp:coreProperties>
</file>