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ысказывания о литературе и поэзии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литература затмевает старую; полезно время от времени оглянуться назад. Мы лучше всего сохраним в себе оригинальность, если не потеряем из виду своих предшественников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Г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– вот лучшее учени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С.Пу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русские слова сами по себе излучают поэзию, подобно тому, как драгоценные камни излучают таинственный блеск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 Г. Паустов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но, чтобы всем над рифмами поте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авильно писать потребно всем ум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П.Сумаро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литература не должна опускаться до уровня общества в его сомнительных и тёмных проявлениях. В любых обстоятельствах, во что бы то ни стало, но литература не должна ни на шаг отступать от своей главной цели — возвысить общество до идеала — идеала добра, света и истин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А. Некрас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еда иной литературы в том, что мыслящие люди не пишут, а пишущие не мысля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. А. Вяземски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ша литература – наша гордость, лучшее, что создано нами как нацией. В ней – вся наша философия, в ней запечатлены великие порывы духа; в этом дивном, сказочно быстро построенном храме по сей день ярко горят умы великой красы и силы, сердца святой чистоты – умы и сердца истинных худож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Горь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Не тот поэт, кто рифмы плесть уме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ерьями скрыпя, бумаги не жале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е стихи не так легко писа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С.Пу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 книг ничем не измер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в жизнь открывает две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Маяк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зде литература ценится не из-за её гнуснейших образцов, а из-за тех её выдающихся деятелей, которые ведут общество вперёд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Е. Салтыков-Щедр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одна литература неподвластна законам тления. Она одна не признаёт смерт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Е. Салтыков-Щедр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, как монету, чекан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, отчетливо, чест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у следуй упор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ловам было тес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ям – простор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А.Некр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читать хорошие книги вовсе не равнозначна знанию грам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 Герце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этом – это значит то ж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авды жизни не наруш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евать себя по нежной кож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ью чувств ласкать чужие ду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Есе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ь, мудрость и красота литературы открываются во всей широте только перед человеком просвещенным и знаю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.Г.Паустов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тературе, как и в жизни, стоит помнить одно правило, что человек будет тысячу раз раскаиваться в том, что сказал много, но никогда в том, что сказал мало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Ф. Писемский 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служит представительницей умственной жизни народа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 А. Некрасов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эзии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круто налившийся свист,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щелканье сдавленных льдинок,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ночь, леденящая свист,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двух соловьев поединок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.Пастернак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я – та же добыча радия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мм добыча, в год труды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одишь единого слова ради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и тон словесной руды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Маяковский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не человек, он только дух –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леп он, как Гомер,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, как Бетховен, глух,-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лышит, видит, всем владеет…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хматова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 – человек, читающий книги для себя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.Даль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– значит применять в жизни прочитанное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ольф Дистервег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– это совесть общества, его душа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Лихачев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 пусть в вашей жизни не будет ни одного дня, когда бы вы не прочли хоть одной страницы из новой книги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.Г.Паустовский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– это переплетенные люди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С.Макаренко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– это корабли мысли, странствующие по волнам времени и бережно несущие свой драгоценный груз от поколения к поколению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Бекон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книгой – это радость победы над временем, над пространством. Мне  кажется, что у настоящих писателей в чувстве радости от законченной работы всегда есть частица чего-то сказочного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.Г.Паустовский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ая, вдохновенная книга нередко решает судьбу человека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Сухомли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прелесть эти сказ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з них поэм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С.Пушк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ы - это люди, которые отказываются использовать язык. Поэт находится вне языка, он видит слова с изнанки. Прикасаясь к словам, трогая их, ощупывая, обнаруживает в них слабое чистое свечение, он видит в словах образы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.Сандр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– это прежде всего сотворчество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Цветаева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для ума – то же, что физические упражнения для тела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Аддисон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– ноша на плечах,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как мы, поэты , ценим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в мимолетных мелочах!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Блок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в тираны не понимают,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нимают – тогда убивают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ознесенский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 не может быть тенью, он всегда огонь, источник света, независимо от того, слабенький ли это огонек или большое солнце. 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Гамзатов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– полет на коне, проза – хождение пешком. Пешком уйдешь дальше. На коне доедешь быстрее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Гамзатов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ял, что людей-непоэтов нет. Каждый человек в душе немного поэт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Гамзатов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тихи, которые писались легко, бывает трудно читать. Стихи, которые писались с трудом, бывает легко читать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Гамзатов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– это философ конкретного и живописец абстрактного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Гюго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поэзия есть акт дружбы с человеком, и отсюда мое поведение: пишу – значит люблю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ришвин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о поэзия, что делает меня чище и мужественнее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Эмерсон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олжна стать оружием народа – грозным, как молния, и простым, как хлеб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Ж.Амаду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существует только тогда, когда тверды его убеждения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Бальзак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ишу не чернилами, как другие; я пишу кровью моего сердца и соком моих нервов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рне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Литература – это храм, куда можно входить лишь с чистой совестью и благородными стремлениями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Шаумян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таких книг, у которых нельзя бы чему – нибудь научиться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.Будный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айшее сокровище – хорошая библиотека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Г.Белинский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возвышает душу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ьтер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перестают мыслить, когда перестают читать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Дидр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7:00Z</dcterms:created>
  <dc:creator>Admin</dc:creator>
  <dc:description/>
  <cp:keywords/>
  <dc:language>en-US</dc:language>
  <cp:lastModifiedBy>Admin</cp:lastModifiedBy>
  <dcterms:modified xsi:type="dcterms:W3CDTF">2011-11-25T10:37:00Z</dcterms:modified>
  <cp:revision>1</cp:revision>
  <dc:subject/>
  <dc:title/>
</cp:coreProperties>
</file>