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казывания о поэтах и писателях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А.С.Пушкине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у нас – начало всех начал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за книгой руку протя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нские разверну страниц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о все, я у него в пле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ая беседа наша дли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Кугульт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, «Мороз и солнце, день чудесный»… - это не только прекрасные стихи, но и средство от простуды. И что еще важнее, средство от депр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сканд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– сегодняшний, современный. Это не столько можно объяснить, сколько понять душой, всем существо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Лих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мени Пушкина тотчас осеняет мысль о русском национальном поэте. В самом деле, никто из поэтов наших не выше его и не может более назваться национальным; это право решительно принадлежит ему. В нём, как будто в лексиконе, заключилось всё богатство, сила и гибкость нашего языка. Он более всех, он далее раздвинул ему границы и более, пока всё его пространство.                                                             Н.Гог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В нём русская природа, русская душа, русский язык, русский характер отразились в такой же чистоте, в такой очищенной красоте, в какой отражается ландшафт на выпуклой поверхности оптического стек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ог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Пушкина как пение птиц в роще, как песнь ветра, как шум вол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ол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Пушкина есть небо, но им всегда проникнута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Пушкина словно красота человеческих глаз, оживленных чувством и мыслью. Отнимите у них оживляющие их чувство и мысль – они станут только красивыми, но уже не божественно-прекрасными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 России Пушкин длится, метелям не задуть све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Самой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 как нельзя более национален и а то же время понятен для иностранцев. Он редко подделывается под народный язык русских песен, он выражает свою мысль такой, какой она возникает у него в уме. Как все великие поэты, он всегда на уровне своего читателя: он растёт, становится мрачен, грозен, трагичен; его стих шумит, как море, как лес, волнуемый бурею, но в то же время он ясен, светел, сверкающ, жаждет наслаждений, душевных волнений. Везде русский поэт реален, - в нём нет ничего болезненного, ничего из той преувеличенной психологической патологии, из того абстрактного христианского спиритуализма, которые так часто встречаются у немецких поэтов. Его муза - не бледное существо, с расстроенными нервами, закутанное в саван, это - женщина горячая, окружённая ореолом здоровья, слишком богатая истинными чувствами, чтобы искать воображаемых, достаточно несчастная, чтобы не выдумывать несчастья искусственны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Герцен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дал окончательную обработку нашему языку, который теперь по своему богатству, силе, логике и красоте формы признается даже иностранными филологами едва ли не первым после древнегреческого; он отозвался типическими образами, бессмертными звуками на все веяния русск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Турге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ушкина неизмеримо велико. Через него разлилось литературное образование на десятки тысяч людей, между тем как до него литературные интересы занимали немногих. Он первый возвёл у нас литературу в достоинство национального дела, между тем как прежде она была, по удачному заглавию одного из старинных журналов, "Приятным и полезным препровождением времени" для тесного кружка дилетантов. Он был первым поэтом, который стал в глазах всей русской публики на то высокое место, какое должен занимать в своей стране великий писатель. Вся возможность дальнейшего развития русской литературы была приготовлена и отчасти ещё приготовляется Пушкиным.                              Н.Черныше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красоты развито у него до высшей степени, как ни у кого. Чем ярче вдохновение, тем больше должно быть кропотливой работы для его исполнения. Мы читаем у Пушкина стихи такие гладкие, такие простые, и нам кажется, что у него так и вылилось это в такую форму. А нам не видно, сколько он употребил труда для того, чтобы вышло так просто и гладко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Тол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- природа, непосредственно действующая самым редким своим способом: стихами. Поэтому правда, истина, прекрасное, глубина и тревога у него совпадают автоматически. Пушкину никогда не удавалось исчерпать себя даже самым великим своим произведением, - и это оставшееся вдохновение, не превращенное прямым образом в данное произведение и всё же ощущаемое читателем, действует на нас неотразимо. Истинный поэт после последней точки не падает замертво, а вновь стоит у начала своей работы. 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...                       А.Пла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еркало русской стих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в назначенье св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л он всю душу Ро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иб, отражая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Руб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ый отрок бродил по алле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зерных грустил берег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етие мы ле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лышный шелест ш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сосен густо и гу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лают низкие пн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жала его треуго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репанный том Пар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19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ое С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хмато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Л.Н.Толстом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– это целый мир… Не зная Толстого, нельзя считать себя знающим свою страну, нельзя считать себя культурным человеком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олстого – это мир, залитый солнечным светом, простым и ярким, мир, в котором отражения по размерам, пропорциям и светотени соответствуют явлениям действительност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Короленко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риветствую художника и человека, славу и гордость своей страны и своего век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А.Тимирязе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Лев Толстой – гениальный художник, наш Шекспир, может быть. Это самый удивительный человек, коего я имел наслаждение видеть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Н.В.Гого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итывать Гоголя – удовольствие еще большее, чем даже читать его в первый раз. Прозу Гоголя хочется запоминать, как стихи, произносимые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ндро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Ф.М.Достоев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Достоевского мы находим одну общую черту, более или менее заметную во всем, что он писал: это боль о чело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Добролю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упр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– талант яркий, здор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И.С.Тургене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х обнаруживает необыкновенный поэтический талант; а верная наблюдательность, глубокая мысль, выхваченная из тайника русской жизни, изящная и тонкая ирония, под которой скрывается столько чувства,- все это показывает в авторе, кроме дара творчества, сына нашего времени, носящего в груди своей все скорби и вопросы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ях возвратился из Парижа поэт Тургенев. /.../ Что за человек! /../ Поэт, талант, аристократ, красавец, богач, умен, образован, 25 лет,- я не знаю, в чем природа отказала ему? Наконец: характер неистощимо-прямой, прекрасный, выработанный в добро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 М. Досто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дня Анненков читал у нас вечером Вашу комедию "Где тонко, там 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ец чистой, идеальной женской любви, г. Тургенев так глубоко за-глядывает в иную, девственную душу, так полно охватывает ее и с таким вдохновенным трепетом, с таким жаром любви рисует ее лучшие мгновенья, что /.../ и наше собственное сердце млеет и замирает от томного чувства и благодатные слезы не раз подступают к глаз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 А. Добролюб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но уже вы являетесь для меня мэтром. Но чем больше я вас изучаю, тем более изумляет меня ваш талант. Меня восхищает страстность и в то же время сдержанность вашей манеры письма, симпатия, с какой вы относитесь к маленьким людям и которая насыщает мыслью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Флоб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теперь английский роман обладает какими-то манерами и изяществом, то этим он прежде всего обязан Турге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Голсуорс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рый и тонкий наблюдатель, точный до мелочей, он рисует своих героев как поэт и живописец. Ему одинаково интересны как их страсти, так и черты их лица /.../ С большим искусством живописует он физическую и моральную сторону явлений, создавая реальные картины действительности, а не фантастические эски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Мери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гениальный романист, изъездивший весь свет, знавший всех великих людей своего века, прочитавший все, что только в силах прочитать человек, и говоривший на всех языках Европы так же свободно, как на своем род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и де Мопасса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генев - один из писателей наших, умевший спускаться в самые недра обыденности затем, чтобы подымать ее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Г. Коро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л воспитан на Тургене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Н. Толст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и Тургенев - это родоначальники нашей пр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А. Фаде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были наследниками прекрасной точки зрения Тургенева на просто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. Пришв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 С. Тургенев - один из самых удивительных русских писателей, который с гениальной прозорливостью и чуткостью видел Русь, как даровитейший народ, обладающий высокой нравственной си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В. Глад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А.П.Чехов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, подлинно народное творчество великого русского писателя-реалиста Антона Павловича Чехова всегда будет служить для нас, иностранных писателей, лучшим пример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Беню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двадцати лет самым могучим магнитом для молодых писателей многих стран был Чехов…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Голсуорс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казах Чехова нет ничего такого, чего не было бы в действительности. Страшная сила его таланта именно в том, что он никогда ничего не выдумывает от себя, не изображает того, «чего нет на свете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М. Горьк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стилист Чехов недосягаем, и будущий историк литературы, говоря о росте русского языка, скажет, что этот язык создали Пушкин, Тургенев и Чех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колько дивных минут прожил я над вашими книгами, сколько раз плакал над ни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 М. Горьк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рошо вспомнить о таком человеке, тотчас в жизнь твою возвращается бодрость, снова входит в неё ясный смысл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М. Горь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говорить о Чехове – он слишком велик, слишком многогранен, чтобы его можно было измерить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Кейс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искренен и говорил и писал только так, как чувствова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ыл глубоко добросовестен и говорил и писал только о том, что знал крепк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И. Немирович-Данченко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хов – поэт нежнейших прикосновений к страдающей душе человека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ришвин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ехов – неисчерпаем, потому что, несмотря на обыденщину, которую он будто бы всегда изображает, он говорит всегда, в своем основном, духовном лейтмотиве, не о случайном, не о частном, а о Человеческом с большой букв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Станиславски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ое, он был постоянно искренен, а это великое достоинство писателя, а благодаря своей искренности Чехов создал новые, совершенно новые формы 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– несравненный художник… Художник жизни. И достоинство его творчества в том, что оно понятно и сродно не только всякому русскому, но и всякому человеку вообще. А это главное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– это Пушкин в проз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тая Чехова, я смеюсь, радуюсь, восхищаюсь… Вот определение тала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определить положение Чехова, нужно найти термин, равнозначный мудрецу и свято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ранцузский критик Шарль Дю Б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ня влияют все хорошие писатели. Каждый по-своему хорош. Вот, например, Чехов. Казалось бы, что общего между мной и Чеховым? Однако и Чехов влияет. И вся беда моя и многих других в том, что влияют еще на нас мало. Чехов никогда не выпускал полуфабрикатов. И брака у него не найдеш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Шоло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Admin</dc:creator>
  <dc:description/>
  <cp:keywords/>
  <dc:language>en-US</dc:language>
  <cp:lastModifiedBy>Admin</cp:lastModifiedBy>
  <dcterms:modified xsi:type="dcterms:W3CDTF">2011-11-25T10:38:00Z</dcterms:modified>
  <cp:revision>1</cp:revision>
  <dc:subject/>
  <dc:title/>
</cp:coreProperties>
</file>