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Комплексная работа па беларускай мове і літаратуры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5 кла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1.</w:t>
      </w:r>
      <w:r>
        <w:rPr>
          <w:sz w:val="28"/>
          <w:szCs w:val="28"/>
          <w:lang w:val="be-BY"/>
        </w:rPr>
        <w:t xml:space="preserve"> Згрупуйце словы па колькасці гукаў у канчатк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, кляновая, асенняя, чытаю, стол, поле, луг, хмара, мыш, дарую, мастацтва, ранняг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0 гукаў                        1 гук                            2 гукі                          3 гу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                       …………</w:t>
      </w:r>
      <w:r>
        <w:rPr>
          <w:sz w:val="28"/>
          <w:szCs w:val="28"/>
          <w:lang w:val="be-BY"/>
        </w:rPr>
        <w:t>.               …………….                ……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                       …………</w:t>
      </w:r>
      <w:r>
        <w:rPr>
          <w:sz w:val="28"/>
          <w:szCs w:val="28"/>
          <w:lang w:val="be-BY"/>
        </w:rPr>
        <w:t>.               …………….                ……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                       …………</w:t>
      </w:r>
      <w:r>
        <w:rPr>
          <w:sz w:val="28"/>
          <w:szCs w:val="28"/>
          <w:lang w:val="be-BY"/>
        </w:rPr>
        <w:t>.               …………….                …………….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2</w:t>
      </w:r>
      <w:r>
        <w:rPr>
          <w:sz w:val="28"/>
          <w:szCs w:val="28"/>
          <w:lang w:val="be-BY"/>
        </w:rPr>
        <w:t>.З прапанаваных слоў выпішыце толькі тыя, у якіх дапушчаны арфаграфічныя памылкі. Запішыце гэтыя словы правіль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алка, біолаг, календар, жэмчужына, чорствы, мядзьведзь, біёграф, цецярук, шаптаць, цвёрд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3</w:t>
      </w:r>
      <w:r>
        <w:rPr>
          <w:sz w:val="28"/>
          <w:szCs w:val="28"/>
          <w:lang w:val="be-BY"/>
        </w:rPr>
        <w:t>.Якімі беларускімі адпаведнікамі можна замяніць запазычаныя словы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эвізія - …………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Эталон - ………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аталія - …………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кторыя - 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туна - …………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яж - …………….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4.</w:t>
      </w:r>
      <w:r>
        <w:rPr>
          <w:sz w:val="28"/>
          <w:szCs w:val="28"/>
          <w:lang w:val="be-BY"/>
        </w:rPr>
        <w:t xml:space="preserve"> Падбярыце па аднаму антоніму да прыметніка “свежы” ў наступных выразах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вецер - …………………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ая газета - …………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ая трава - …………………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 чалавек - ………………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след - …………………….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5.</w:t>
      </w:r>
      <w:r>
        <w:rPr>
          <w:sz w:val="28"/>
          <w:szCs w:val="28"/>
          <w:lang w:val="be-BY"/>
        </w:rPr>
        <w:t xml:space="preserve"> Замяніце адным словам наступныя фразеалагізм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 ваду апушчаны - …………………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яваць носам - ………………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гарох пры дарозе (жыць) - …………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жывы ні мёртвы - ………………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оў з малаком - ………………………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ець няма на што - 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6.</w:t>
      </w:r>
      <w:r>
        <w:rPr>
          <w:sz w:val="28"/>
          <w:szCs w:val="28"/>
          <w:lang w:val="be-BY"/>
        </w:rPr>
        <w:t xml:space="preserve"> Падкрэсліце граматычную аснову ў сказ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а ў рэчцы была чыстая і халод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вучні нядаўна ўдзельнічалі ў конкурсе мастацкай самадзейнасц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ніцай пачаў ліць густы дождж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7.</w:t>
      </w:r>
      <w:r>
        <w:rPr>
          <w:sz w:val="28"/>
          <w:szCs w:val="28"/>
          <w:lang w:val="be-BY"/>
        </w:rPr>
        <w:t xml:space="preserve"> Устаўце прапушчаныя словы, назавіце твор і яго аўтар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дароў, ……………., звонкі вечар 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роў, ……………., мяккі снег 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цель не вее, сціхнуў вецер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лен лёгкіх санак бе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………., белыя бяроз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 сінявой начной стаяць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ебе зоркі, ад мароз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аладзеўшыя, дрыж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ьготны месяц стуль на пол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азрысты, …………..стоўп спусці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ызай срэбнаю раздолл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ягоў сінеючых пакры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твора:………………..                       Аўтар твора: …………………………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8.</w:t>
      </w:r>
      <w:r>
        <w:rPr>
          <w:sz w:val="28"/>
          <w:szCs w:val="28"/>
          <w:lang w:val="be-BY"/>
        </w:rPr>
        <w:t xml:space="preserve"> Запішыце тэрміны, якія адпавядаюць азначэнням жанраў вуснай народнай творчасц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авяданне фантастычнага або бытавога зместу з шырокім выкарыстаннем вымыслу (выдумкі) называецца ………………………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нтастычнае апавяданне, заснаванае на паэтызацыі, услаўленні гістарычных падзей і народных герояў, называецца……………………….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нае апісанне ўтоенага прадмета ці з’явы, якое патрабуе разгадкі, называецца ………………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пнае народнае выслоўе, часам з павучальным зместам, якое дае вобразную ацэнку чалавечым паводзінам, учынкам, якасцям, называецца …………………… 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</w:t>
      </w:r>
      <w:r>
        <w:rPr>
          <w:i/>
          <w:sz w:val="28"/>
          <w:szCs w:val="28"/>
          <w:lang w:val="be-BY"/>
        </w:rPr>
        <w:t>1 бал за кожны правільны адказ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48 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ы да комплекснай работ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беларускай мове і літаратуры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лас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0 гукаў                      1 гук                  2 гукі                      3 гу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ол                           поле                 гісторыя                клянов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г                            хмара                чытаю                    асення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ш                         мастацтва         дарую                    ранняга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</w:t>
      </w:r>
      <w:r>
        <w:rPr>
          <w:i/>
          <w:sz w:val="28"/>
          <w:szCs w:val="28"/>
          <w:lang w:val="be-BY"/>
        </w:rPr>
        <w:t>Максімальная колькасць балаў – 12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ялка, біёлаг, каляндар, жамчужына, чэрствы, мядзведзь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i/>
          <w:sz w:val="28"/>
          <w:szCs w:val="28"/>
          <w:lang w:val="be-BY"/>
        </w:rPr>
        <w:t>Максімальная колькасць балаў – 6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не 3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візія – правер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лон – узор (для пераймання, параўнанн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талія – біт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кторыя – перамог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Фартуна – удача ( поспех, шчаслівы лёс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аяж – падарожж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</w:t>
      </w:r>
      <w:r>
        <w:rPr>
          <w:i/>
          <w:sz w:val="28"/>
          <w:szCs w:val="28"/>
          <w:lang w:val="be-BY"/>
        </w:rPr>
        <w:t>Максімальная колькасць балаў – 6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вецер – гарачы (сухі) веце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ая газета – учарашняя (даўняя, старая) газ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ая трава – сухая ( пасохлая) тра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чалавек – вядомы (знаёмы, мясцовы) чалаве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жы след – даўні (затаптаны, ледзь бачны) след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</w:t>
      </w: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к у ваду апушчаны – расстроены, засмучаны, прыгнечан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яваць носам – драма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гарох пры дарозе (жыць) – ненадзейна, трывожна, неспакой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жывы ні мёртвы – спалоханы, знямел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роў з малаком – здаровы, моцн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лядзець няма на што – кепскі, нязначн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</w:t>
      </w:r>
      <w:r>
        <w:rPr>
          <w:i/>
          <w:sz w:val="28"/>
          <w:szCs w:val="28"/>
          <w:lang w:val="be-BY"/>
        </w:rPr>
        <w:t>Максімальная колькасць балаў – 6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Вада была чыстая і халодн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Два вучні ўдзельніча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ачаў ліць дождж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</w:t>
      </w:r>
      <w:r>
        <w:rPr>
          <w:i/>
          <w:sz w:val="28"/>
          <w:szCs w:val="28"/>
          <w:lang w:val="be-BY"/>
        </w:rPr>
        <w:t>Максімальная колькасць балаў – 3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7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роў, марозны, звонкі вечар 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роў, скрыпучы, мяккі снег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яцель не вее, сціхнуў вецер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лен лёгкіх санак бе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ары, белыя бяроз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 сінявой начной стаяць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ебе зоркі, ад мароз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аладзеўшыя, дрыж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ьготны месяц стуль на пол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рысты, светлы стоўп спусці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ызай срэбнаю раздолл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ягоў сінеючых пакры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твора: “Зімой”.                        Аўтар твора: Максім Багдановіч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</w:t>
      </w:r>
      <w:r>
        <w:rPr>
          <w:i/>
          <w:sz w:val="28"/>
          <w:szCs w:val="28"/>
          <w:lang w:val="be-BY"/>
        </w:rPr>
        <w:t>Максімальная колькасць балаў – 6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азкай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легендай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загадкай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прыказкай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</w:t>
      </w:r>
      <w:r>
        <w:rPr>
          <w:i/>
          <w:sz w:val="28"/>
          <w:szCs w:val="28"/>
          <w:lang w:val="be-BY"/>
        </w:rPr>
        <w:t>Максімальная колькасць балаў – 4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за ўсе заданні – 4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75"/>
        </w:tabs>
        <w:ind w:left="45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8:00Z</dcterms:created>
  <dc:creator>Admin</dc:creator>
  <dc:description/>
  <cp:keywords/>
  <dc:language>en-US</dc:language>
  <cp:lastModifiedBy>Николай</cp:lastModifiedBy>
  <dcterms:modified xsi:type="dcterms:W3CDTF">2016-10-16T08:16:00Z</dcterms:modified>
  <cp:revision>5</cp:revision>
  <dc:subject/>
  <dc:title>Комплексная работа па беларускай мове і літаратуры</dc:title>
</cp:coreProperties>
</file>