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лімпіядныя заданні па беларускай мове і літаратуры ў 11 клас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be-BY"/>
        </w:rPr>
        <w:t>Выпішыце з тэксту ў адзін слупок словы, у якіх гукаў больш, чым літар, а ў другі – словы, у якіх літар больш, чым гукаў. Затранскрыбіруйце выпісаныя слов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кожнага чалавека за словамі “мая зямля” стаіць свой сэнс. Для аднаго гэта некалькі сотак, на якіх збудавана дача і спеюць трускалкі, цвітуць кветкі. Для другога – мясціна, дзе ён нарадзіўся, вырас і пайшоў у свет. Для трэцяга – уся Беларусь з яе гісторыяй і культурай, з яе бедамі і спадзяваннямі... (В. Шніп)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2. Замяніце словазлучэнне “назоўнік + назоўнік” словазлучэннямі “прыметнік + назоўнік”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ь у зубах, кветкі з саду, пісьмо Алеся, канікулы ўлетку, шаль з пуху, парада Міколы, жаль без канц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be-BY"/>
        </w:rPr>
        <w:t xml:space="preserve">Адушаўлёнымі ці неадушаўлёнымі з’яўляюцца назоўнікі </w:t>
      </w:r>
      <w:r>
        <w:rPr>
          <w:sz w:val="28"/>
          <w:szCs w:val="28"/>
          <w:lang w:val="be-BY"/>
        </w:rPr>
        <w:t>народ, натоўп, атрад, статак, валет, пешка, матрошка, труп, нябожчык, памерлы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найдзіце і выпраўце лексічныя памылкі ў сказах. Запішыце правільны варыянт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Нарэшце і гэта праблема была пераадолена. 2. Здаецца, план нашай работы закончаны. 3. Майстар робіць нейкія парады вучню. 4. Аб’ём ведаў значна павысіўся. 5. На шляху вырашэння гэтай праблемы атрыманы важныя поспех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5. Выпішыце са сказаў Я. Купалы фразеалагізмы, растлумачце іх значэнні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Кіпіць работа, як нідзе, гарыць ажно яна ў руках, што знача праца ў грамадзе, які палёт, які размах!.2. У тры пагібелі гну спіну перад тым, хто сее мой пот. 3. Не ўзяць голымі рукамі таго жывога полымя, што, нібы агняцвет, вясёлымі саколамі над горамі, над доламі разносіць іскры ў свет. 4. Сеў, як той крыж на растаі, сярод пушч і поля, злажыў рукі і чакае ўсё нейкай долі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6. Запішыце сказ, расставіўшы знакі прыпынку. Вызначце яго від, пабудуйце схему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ульнасці тут было небагата дзьмула з вокнаў дым не хацеў ісці ў комін і расплываючыся над нізкай столлю выядаў вочы але ўсё гэта здалося ім раем пасля той непагадзі ад якой яны схаваліся сюды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7. Прыгадайце, пра якога персанажа ідзе гаворка: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...Хрэн яму ў вочы,- будзе бяда, будзе! Гэты сабака Ліпскі падаў на мяне ў суд, што я яго адлупцаваў, дык вот і асэсара прыслалі. Ну, абдзярэ як ліпку!.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...Кабета тая незвычайна прыгожая. Вопратка яе – белая як снег, на галаве – чорны ўбор, і чорная хустка накінута на плечы. Вочы жывыя, і заўсёды блішчаць на іх слёзы. Яна з’яўляецца найчасцей у пакінутых дамах, у пустых касцёлах і на руінах. Пасля захаду сонца яна сядае на камяні, наракае на лёс жаласным голасам і заліваецца слязьмі..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...Усё гэта глупства. Меджду протчым, у мяне, хэ-хэ-хэ! пане професар, душа рэальная: хто мне лепей плаціць, таму і служу і кіхаць хачу на ўсякія ідэі. Мая лінія жыцця вельмі простая..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8. Якія мастацкія сродкі выкарыстоўваюцца ў дадзеным урыўку?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На прастор, на шырокі прастор!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люблю гэтыя прасторы, люблю неаглядныя ружова-сінія далі іх, поўныя жыцця, малюнкавасці, разнастайнасці тонаў зямлі і неба, дзе так многа разгону для тваіх вачэй, дзе маўклівая далечыня, атуліўшыся танюсенькаю наміткаю сінечы, думае нейкую адвечную сваю думку і так моцна парывае душу зазірнуць за заслону гэтай мудрасці, каб пазнаць яе таямніцы..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9. Злучыце ўрывак з верша з аўтара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...Чуецца гоман мне спелае нів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Ціхая жальба палёў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есу высокага шум-гуд шчаслівы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сня магутных дубоў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...Чым то дзеіцца на свеце,</w:t>
        <w:tab/>
        <w:tab/>
        <w:tab/>
        <w:tab/>
        <w:tab/>
      </w:r>
      <w:r>
        <w:rPr>
          <w:sz w:val="28"/>
          <w:szCs w:val="28"/>
          <w:lang w:val="be-BY"/>
        </w:rPr>
        <w:t>Я. Купал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Што не роўна дзеле Бог?..</w:t>
        <w:tab/>
        <w:tab/>
        <w:tab/>
        <w:tab/>
        <w:tab/>
        <w:tab/>
      </w:r>
      <w:r>
        <w:rPr>
          <w:sz w:val="28"/>
          <w:szCs w:val="28"/>
          <w:lang w:val="be-BY"/>
        </w:rPr>
        <w:t>Я. Колас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А. Гарун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>...І прыйдзе новых пакаленняў</w:t>
        <w:tab/>
        <w:tab/>
        <w:tab/>
        <w:tab/>
      </w:r>
      <w:r>
        <w:rPr>
          <w:sz w:val="28"/>
          <w:szCs w:val="28"/>
          <w:lang w:val="be-BY"/>
        </w:rPr>
        <w:t>Цётка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а наша месца грамада</w:t>
        <w:tab/>
        <w:tab/>
        <w:tab/>
        <w:tab/>
        <w:tab/>
        <w:tab/>
      </w:r>
      <w:r>
        <w:rPr>
          <w:sz w:val="28"/>
          <w:szCs w:val="28"/>
          <w:lang w:val="be-BY"/>
        </w:rPr>
        <w:t>Ф. Багушэвіч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удзіце суд, ці мы сумлен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Жыццё прайшлі, ці чарада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...Ты, мой брат, каго зваць Беларуса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однай мовы сваёй не цурайс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Як не зрокся яе пад прымусам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к і вольны цяпер не зракайся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10. Узнавіце тыя радкі верша, якіх не хапае. Вызначце аўтара і назв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i/>
          <w:sz w:val="28"/>
          <w:szCs w:val="28"/>
          <w:lang w:val="be-BY"/>
        </w:rPr>
        <w:t>Зорка Венера ўзышла над зямлё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ветлыя згадкі з сабой прывяла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омніш, калі я спаткаўся з табою,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орка Венера ўзышл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ab/>
        <w:tab/>
        <w:tab/>
        <w:tab/>
        <w:t>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лянь іншы раз на яе,- у расстанні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ам з ёй зліём мы пагляды свае..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Каб хоць на міг уваскрэсла каханне,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лянь іншы раз на яе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12:00Z</dcterms:created>
  <dc:creator>аа</dc:creator>
  <dc:description/>
  <dc:language>en-US</dc:language>
  <cp:lastModifiedBy>аа</cp:lastModifiedBy>
  <dcterms:modified xsi:type="dcterms:W3CDTF">2006-10-19T09:54:00Z</dcterms:modified>
  <cp:revision>2</cp:revision>
  <dc:subject/>
  <dc:title>Алімпіядныя заданні па беларускай мове і літаратуры ў 11 класе</dc:title>
</cp:coreProperties>
</file>