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лімпіядныя заданні 8 клас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Вызначце стыль і тып тэксту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не здаецца, што Беларусь можна назваць “зямлёй пад белымі крыламі”, бо ў пэўнай ступені бусел-наш сімвал. Ёсць, вядома, дацкія буслы, апетыя Андэрсенам, ёсць буслы і ў іншых заходніх краінах. Ёсць яны і на поўдні. Але беларусы лічаць бусла сваёй птушкай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Вызначце і запішыце, якія словы атрымаюцца, калі прачытаць па гуках прыведзеныя словы ў адваротным парадку:</w:t>
      </w:r>
    </w:p>
    <w:p>
      <w:pPr>
        <w:pStyle w:val="Normal"/>
        <w:ind w:left="1068" w:firstLine="34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д, лёд, лог, рай</w:t>
      </w:r>
    </w:p>
    <w:p>
      <w:pPr>
        <w:pStyle w:val="Normal"/>
        <w:ind w:left="1068" w:firstLine="34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Перакладзіце словазлучэнні з рускай мовы на беларуску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e-BY"/>
        </w:rPr>
        <w:t>Пр</w:t>
      </w:r>
      <w:r>
        <w:rPr>
          <w:sz w:val="28"/>
          <w:szCs w:val="28"/>
        </w:rPr>
        <w:t>ишёл позже всех, послать за сыном, метрах в двадцати, благодарить брата, говорить о событиях, пойти за гриб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а сказаў выпісаць непадзельныя словазлучэнні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ятнаццаць хвілін засталося да канца ўрока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небе было добра відаць Вялікую Мядзведзіцу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н сваёю хлуснёю збіў мяне з панталыку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мяне падышлі тры дзяўчынкі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Выпраўце моўныя хібы ў сказах: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ва летніх месяцы хлопцы пражылі ў вёсцы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цька доўга хварэў грыпам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стаўніцтва актыўна ўдзельнічаюць у грамадскім жыцці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Запішыце значэнні іншамоўных слоў: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аліцыя – </w:t>
        <w:tab/>
        <w:tab/>
        <w:tab/>
        <w:tab/>
        <w:t xml:space="preserve">прэфікс - 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стальгія – </w:t>
        <w:tab/>
        <w:tab/>
        <w:tab/>
        <w:tab/>
        <w:t xml:space="preserve">псеўданім - 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эстыж – 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пішыце сказ, пастаўце прапушчаныя знакі (знак) прыпынку, зрабіце поўны сінтаксічны разбор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юблю сядзець уночы ля вогнішча падкладаць у полымя дровы ды слухаць іх трэск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“</w:t>
      </w:r>
      <w:r>
        <w:rPr>
          <w:b/>
          <w:i/>
          <w:sz w:val="28"/>
          <w:szCs w:val="28"/>
          <w:lang w:val="be-BY"/>
        </w:rPr>
        <w:t>Трэба…бываць часцей”. Успомніце прапушчанае слова з верша. Назпвіце аўтар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9. Што называецца метафарай? Прывядзіце прыкла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04:00Z</dcterms:created>
  <dc:creator>user</dc:creator>
  <dc:description/>
  <cp:keywords/>
  <dc:language>en-US</dc:language>
  <cp:lastModifiedBy>user</cp:lastModifiedBy>
  <cp:lastPrinted>2009-11-12T22:34:00Z</cp:lastPrinted>
  <dcterms:modified xsi:type="dcterms:W3CDTF">2009-11-12T20:35:00Z</dcterms:modified>
  <cp:revision>1</cp:revision>
  <dc:subject/>
  <dc:title>Алімпіядныя заданні 8 клас</dc:title>
</cp:coreProperties>
</file>