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імпіядныя заданні па беларускай мов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7 кла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e-BY"/>
        </w:rPr>
      </w:pPr>
      <w:r>
        <w:rPr>
          <w:b/>
          <w:lang w:val="be-BY"/>
        </w:rPr>
        <w:t>Вызначце, Якія словы вымаўляюцца наступным чынам: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 xml:space="preserve">ачай , барадз ба , гарацк і , з йэст , л іджба , н ас віск і , на рэцы , чэск і 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e-BY"/>
        </w:rPr>
      </w:pPr>
      <w:r>
        <w:rPr>
          <w:b/>
          <w:lang w:val="be-BY"/>
        </w:rPr>
        <w:t>Вызначце пятае “лішняе” і абгрунтуйце сваю думку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а) Вобласць, вобраз, волас, восень, востраў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б) Вугал, вузел, вулей, вулкан, вуха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e-BY"/>
        </w:rPr>
      </w:pPr>
      <w:r>
        <w:rPr>
          <w:b/>
          <w:lang w:val="be-BY"/>
        </w:rPr>
        <w:t>Вызначце, колькі літар і колькі гукаў у словах: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Вераб’іны, вясёлка, грамадства, ледзьве, падзяліць, пад’язджаць, ясень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e-BY"/>
        </w:rPr>
      </w:pPr>
      <w:r>
        <w:rPr>
          <w:b/>
          <w:lang w:val="be-BY"/>
        </w:rPr>
        <w:t>Запішыце назвы прадметаў, абазначаных у кантэкстах апісальна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а) І запаўняюць кош прасторны – без адной лісічкі – тыя хлопцы ў шапках чорных, белых чаравічках. (М. Лужанін)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б) Другія мясціны пайшлі аглядаць, дзе водзіцца тая грыбная знаць. (Я. Колас)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в) Нарэшце жалезныя звенні распаліся, і ногі каня былі вызвалены ад гэтых конскіх кайданаў.      (Я. Колас)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e-BY"/>
        </w:rPr>
      </w:pPr>
      <w:r>
        <w:rPr>
          <w:b/>
          <w:lang w:val="be-BY"/>
        </w:rPr>
        <w:t>Падбярыце беларускія адпаведнікі да слоў іншамоўнага паходжання: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Фінал, арфаграфія, актуальны, карэктны, красворд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e-BY"/>
        </w:rPr>
      </w:pPr>
      <w:r>
        <w:rPr>
          <w:b/>
          <w:lang w:val="be-BY"/>
        </w:rPr>
        <w:t>Дапішыце беларускія прыказкі: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а) Рыхтуй летам сані, а..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б) Дарагая тая хатка, дзе..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в) Прыйшоў Пятрок - ..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e-BY"/>
        </w:rPr>
      </w:pPr>
      <w:r>
        <w:rPr>
          <w:b/>
          <w:lang w:val="be-BY"/>
        </w:rPr>
        <w:t>Вызначце чацвёртае “лішняе” і растлумачце свой выбар: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а) Асіна, асінавы, асіннік, асіны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б) Вада, вадзіца, вадзіць, вадзяны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в) Згадка, згаджацца, згода, згодны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e-BY"/>
        </w:rPr>
      </w:pPr>
      <w:r>
        <w:rPr>
          <w:b/>
          <w:lang w:val="be-BY"/>
        </w:rPr>
        <w:t>Напішыце па два прыклады слоў, якія маюць наступную будову, і абазначце марфемы: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а)</w:t>
        <w:tab/>
        <w:tab/>
        <w:tab/>
        <w:tab/>
        <w:tab/>
        <w:t>в)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б)</w:t>
        <w:tab/>
        <w:tab/>
        <w:tab/>
        <w:tab/>
        <w:tab/>
        <w:t>г)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e-BY"/>
        </w:rPr>
      </w:pPr>
      <w:r>
        <w:rPr>
          <w:b/>
          <w:lang w:val="be-BY"/>
        </w:rPr>
        <w:t>Запішыце беларускія адпаведнікі да наступных рускіх словазлучэнняў:</w:t>
      </w:r>
    </w:p>
    <w:p>
      <w:pPr>
        <w:pStyle w:val="Normal"/>
        <w:ind w:left="360" w:hanging="0"/>
        <w:jc w:val="both"/>
        <w:rPr/>
      </w:pPr>
      <w:r>
        <w:rPr/>
        <w:t>Городской автобус, серебряные изделия, языковое явление, кожаные сапоги, цветной ковёр, книжный шкаф, январский ден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e-BY"/>
        </w:rPr>
      </w:pPr>
      <w:r>
        <w:rPr>
          <w:b/>
        </w:rPr>
        <w:t>Ск</w:t>
      </w:r>
      <w:r>
        <w:rPr>
          <w:b/>
          <w:lang w:val="be-BY"/>
        </w:rPr>
        <w:t xml:space="preserve">ладзіце з дзеясловамі </w:t>
      </w:r>
      <w:r>
        <w:rPr>
          <w:i/>
          <w:lang w:val="be-BY"/>
        </w:rPr>
        <w:t xml:space="preserve">дзівіцца, дзякаваць, ажаніцца </w:t>
      </w:r>
      <w:r>
        <w:rPr>
          <w:b/>
          <w:lang w:val="be-BY"/>
        </w:rPr>
        <w:t>словазлучэнні тыпу “дзеяслоў + назоўнік”.</w:t>
      </w:r>
    </w:p>
    <w:p>
      <w:pPr>
        <w:pStyle w:val="Normal"/>
        <w:ind w:left="36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e-BY"/>
        </w:rPr>
      </w:pPr>
      <w:r>
        <w:rPr>
          <w:b/>
          <w:lang w:val="be-BY"/>
        </w:rPr>
        <w:t>Запішыце лічбы словамі: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Каля 235 кг, у 587 скрынках, звыш 860000 рублёў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e-BY"/>
        </w:rPr>
      </w:pPr>
      <w:r>
        <w:rPr>
          <w:b/>
          <w:lang w:val="be-BY"/>
        </w:rPr>
        <w:t>Пабудуйце сказы па схемах:</w:t>
      </w:r>
    </w:p>
    <w:p>
      <w:pPr>
        <w:pStyle w:val="Normal"/>
        <w:ind w:left="36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e-BY"/>
        </w:rPr>
      </w:pPr>
      <w:r>
        <w:rPr>
          <w:b/>
          <w:lang w:val="be-BY"/>
        </w:rPr>
        <w:t>Запішыце па 3 – 4 словы (выразы) ветлівасці, якія прынята ўжываць пры сустрэчы, а потым – пры развітанні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e-BY"/>
        </w:rPr>
      </w:pPr>
      <w:r>
        <w:rPr>
          <w:b/>
          <w:lang w:val="be-BY"/>
        </w:rPr>
        <w:t>Складзіце і запішыце дыялог на тэму: “У бібліятэцы”, ужываючы словы (выразы) ветлівасці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47:00Z</dcterms:created>
  <dc:creator>аа</dc:creator>
  <dc:description/>
  <dc:language>en-US</dc:language>
  <cp:lastModifiedBy>аа</cp:lastModifiedBy>
  <cp:lastPrinted>2005-10-18T19:18:00Z</cp:lastPrinted>
  <dcterms:modified xsi:type="dcterms:W3CDTF">2005-10-18T16:19:00Z</dcterms:modified>
  <cp:revision>1</cp:revision>
  <dc:subject/>
  <dc:title>Алімпіядныя заданні па беларускай мове</dc:title>
</cp:coreProperties>
</file>