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/>
      </w:pPr>
      <w:r>
        <w:rPr>
          <w:sz w:val="52"/>
          <w:szCs w:val="52"/>
          <w:lang w:val="be-BY"/>
        </w:rPr>
        <w:t xml:space="preserve">Факультатыўны занятак </w:t>
      </w:r>
    </w:p>
    <w:p>
      <w:pPr>
        <w:pStyle w:val="Normal"/>
        <w:jc w:val="center"/>
        <w:rPr/>
      </w:pPr>
      <w:r>
        <w:rPr>
          <w:sz w:val="52"/>
          <w:szCs w:val="52"/>
          <w:lang w:val="be-BY"/>
        </w:rPr>
        <w:t>па беларускай мове ў 11 класе</w:t>
      </w:r>
    </w:p>
    <w:p>
      <w:pPr>
        <w:pStyle w:val="Normal"/>
        <w:jc w:val="right"/>
        <w:rPr>
          <w:b/>
          <w:b/>
          <w:sz w:val="52"/>
          <w:szCs w:val="52"/>
          <w:lang w:val="be-BY"/>
        </w:rPr>
      </w:pPr>
      <w:r>
        <w:rPr>
          <w:b/>
          <w:sz w:val="52"/>
          <w:szCs w:val="52"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center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  <w:t>Знакі прыпынку ў сказах з простай мовай</w:t>
      </w:r>
    </w:p>
    <w:p>
      <w:pPr>
        <w:pStyle w:val="Normal"/>
        <w:jc w:val="right"/>
        <w:rPr>
          <w:b/>
          <w:b/>
          <w:sz w:val="48"/>
          <w:szCs w:val="48"/>
          <w:lang w:val="be-BY"/>
        </w:rPr>
      </w:pPr>
      <w:r>
        <w:rPr>
          <w:b/>
          <w:sz w:val="48"/>
          <w:szCs w:val="48"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jc w:val="right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ind w:left="5812" w:hanging="0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center"/>
        <w:rPr>
          <w:b/>
          <w:b/>
          <w:sz w:val="32"/>
          <w:szCs w:val="32"/>
          <w:lang w:val="be-BY"/>
        </w:rPr>
      </w:pPr>
      <w:r>
        <w:rPr>
          <w:b/>
          <w:sz w:val="32"/>
          <w:szCs w:val="32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Тэма. </w:t>
      </w:r>
      <w:r>
        <w:rPr>
          <w:sz w:val="28"/>
          <w:szCs w:val="28"/>
          <w:lang w:val="be-BY"/>
        </w:rPr>
        <w:t xml:space="preserve">Знакі прыпынку ў сказах з простай мовай 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Мэта</w:t>
      </w:r>
      <w:r>
        <w:rPr>
          <w:sz w:val="28"/>
          <w:szCs w:val="28"/>
          <w:lang w:val="be-BY"/>
        </w:rPr>
        <w:t>. Падагульніць веды вучняў пра спосабы перадачы чужога маўлення, афармленне на пісьме канструкцый з простай мовай. Замацаваць навык правільна ставіць знакі прыпынку ў сказах з простай мовай. Удасканальваць здольнасць будаваць канструкцыі з простай мовай у адпаведнасці з задачамі выказвання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бсталяванне: </w:t>
      </w:r>
      <w:r>
        <w:rPr>
          <w:sz w:val="28"/>
          <w:szCs w:val="28"/>
          <w:lang w:val="be-BY"/>
        </w:rPr>
        <w:t>мультымедыйная прэзентацыя па тэме, карткі з заданнямі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be-BY"/>
        </w:rPr>
        <w:t>Ход занятка: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. Арганізацыйны момант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ІІ. Актуалізацыя набытых раней ведаў. Вызначэнне тэмы і мэты занятка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Гутарка з класам.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я існуюць спосабы перадачы чужой мовы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ім чынам у сказ уводзіцца простая мова?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асстаўце знакі прыпынку ў схемах:</w:t>
      </w:r>
    </w:p>
    <w:p>
      <w:pPr>
        <w:pStyle w:val="Normal"/>
        <w:numPr>
          <w:ilvl w:val="0"/>
          <w:numId w:val="4"/>
        </w:numPr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  <w:t>Слайд</w:t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10"/>
      </w:tblGrid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А  П / А  П / А  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А   або   А   або  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П          П        П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П  а / П  а / П  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П  а  / П  а  / П  а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П  а  п</w:t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П  а і а  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  <w:tr>
        <w:trPr/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b/>
                <w:bCs/>
                <w:lang w:val="be-BY"/>
              </w:rPr>
              <w:t>А  П  а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</w:tr>
    </w:tbl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</w:r>
    </w:p>
    <w:p>
      <w:pPr>
        <w:pStyle w:val="Normal"/>
        <w:ind w:left="360" w:hanging="0"/>
        <w:jc w:val="center"/>
        <w:rPr>
          <w:lang w:val="be-BY"/>
        </w:rPr>
      </w:pPr>
      <w:r>
        <w:rPr>
          <w:lang w:val="be-BY"/>
        </w:rPr>
        <w:t>Слайд</w:t>
      </w:r>
    </w:p>
    <w:p>
      <w:pPr>
        <w:pStyle w:val="Normal"/>
        <w:jc w:val="center"/>
        <w:rPr>
          <w:b/>
          <w:b/>
          <w:bCs/>
          <w:lang w:val="be-BY"/>
        </w:rPr>
      </w:pPr>
      <w:r>
        <w:rPr>
          <w:b/>
          <w:bCs/>
          <w:lang w:val="be-BY"/>
        </w:rPr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Самаправерка.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 якіх схемах вы не змаглі правільна расставіць знакі прыпынку?</w:t>
      </w:r>
    </w:p>
    <w:p>
      <w:pPr>
        <w:pStyle w:val="Normal"/>
        <w:ind w:left="360" w:hanging="0"/>
        <w:rPr>
          <w:b/>
          <w:b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абвяшчае тэму, а вучні акрэсліваюць задачы занятка праз дзеясловы: п</w:t>
      </w:r>
      <w:r>
        <w:rPr>
          <w:i/>
          <w:sz w:val="28"/>
          <w:szCs w:val="28"/>
          <w:lang w:val="be-BY"/>
        </w:rPr>
        <w:t>аўтарыць, замацаваць,паглыбіць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>ІІІ. Праца па тэме занятка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be-BY"/>
        </w:rPr>
        <w:t xml:space="preserve">Заданне 1. </w:t>
      </w:r>
      <w:r>
        <w:rPr>
          <w:sz w:val="28"/>
          <w:szCs w:val="28"/>
          <w:lang w:val="be-BY"/>
        </w:rPr>
        <w:t>Выбарачны дыктант. Запісаць пад дыктоўку сказы, размяркоўваючы сказы з простай мовай і сказы з ускоснай мовай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83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Простая мова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Ускосная мов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Няма такіх кніг, у якіх нельга было б чаму-небудзь навучыцца”, – пісаў С. Будн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альтэр сцвярджаў, што чытанне ўзвышае душу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. Гюго зазначаў: “Творца кнігі – аўтар, творца яе лёсу – грамадства”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куб Колас неаднаразова напамінаў, што тварэц мовы – народ, а задача пісьменніка – у фарміраванні, у адборы лепшага, у прывядзенні мовы да літаратурных нормаў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стаўнік сказаў Сцёпку, каб той не пакідаў навукі: у яго вялікія здольнасці да яе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Узаемаправерка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Слоўнікавая хвіліна па тэме </w:t>
      </w:r>
      <w:r>
        <w:rPr>
          <w:sz w:val="28"/>
          <w:szCs w:val="28"/>
          <w:lang w:val="be-BY"/>
        </w:rPr>
        <w:t>“Правапіс складаных прыметнікаў”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данне 2. Устанавіце адпаведнасць паміж сказамі і схемамі:</w:t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йд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1. Хто яшчэ хоча выступіць звярнуўся да прысутных старшыня сход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2. Харошая галава ў хлопца гаворыць Каляда і ўдакладняе  міністэрская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3. Можна не чакаючы адказу зайшла дзяўчына і з парога прадставілася мяне завуць Аня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4. Ад працы гаварыла Ганна сыну чалавек ніколі горшым не робіцц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5. Ляўчук крыкнуў бяжым і яны прыгнуўшыся  пабеглі да ўзлеску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А. “П, - а і а: - П”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Б. “П?” – 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В. “П? – а і а: - П”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  <w:t>Г. “П, - а, - п”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e-BY"/>
              </w:rPr>
              <w:t>Д. А: “П!” – а.</w:t>
            </w:r>
          </w:p>
          <w:p>
            <w:pPr>
              <w:pStyle w:val="Normal"/>
              <w:rPr>
                <w:sz w:val="28"/>
                <w:szCs w:val="28"/>
                <w:lang w:val="be-BY"/>
              </w:rPr>
            </w:pPr>
            <w:r>
              <w:rPr>
                <w:sz w:val="28"/>
                <w:szCs w:val="28"/>
                <w:lang w:val="be-BY"/>
              </w:rPr>
            </w:r>
          </w:p>
        </w:tc>
      </w:tr>
    </w:tbl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Адказ: Слайд</w:t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данне 3. Якой схеме адпавядае сказ?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center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лай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ind w:firstLine="54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Больш за ўсё, я думаю, зрабілі на мяне ўплыў беларускія народныя казкі, якія я чуў у дзяцінстве, гаварыў адзін з самых выдатных сыноў нашага народа, яго вялікі пясняр Янка Купала і дадаваў я з казак навучыўся беларускай мове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: “П”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,” – а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, - а. – П”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“</w:t>
      </w:r>
      <w:r>
        <w:rPr>
          <w:sz w:val="28"/>
          <w:szCs w:val="28"/>
          <w:lang w:val="be-BY"/>
        </w:rPr>
        <w:t>П, - а і а: - П”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А: “П”, - 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be-BY"/>
        </w:rPr>
        <w:t>Адказ: Слайд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аданне 4. Выканайце камп’ютэрны тэст “Знакі прыпынку ў сказах з простай мовай” у раздзеле “Дыягностыка” ў  рэжыме “Кантроль”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. Карэкцыя ведаў па тэме.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апануюцца карткі з заданнем:</w:t>
      </w:r>
    </w:p>
    <w:p>
      <w:pPr>
        <w:pStyle w:val="Normal"/>
        <w:ind w:left="360" w:hanging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  <w:t>Знайсці сказы, у якіх дапушчаны пунктуацыйныя памылкі, адрэдагаваць і запісаць правільны варыянт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sz w:val="28"/>
          <w:szCs w:val="28"/>
          <w:lang w:val="be-BY"/>
        </w:rPr>
      </w:pPr>
      <w:r>
        <w:rPr>
          <w:b/>
          <w:i/>
          <w:sz w:val="28"/>
          <w:szCs w:val="28"/>
          <w:lang w:val="be-BY"/>
        </w:rPr>
      </w:r>
    </w:p>
    <w:p>
      <w:pPr>
        <w:pStyle w:val="Normal"/>
        <w:pBdr>
          <w:top w:val="single" w:sz="4" w:space="1" w:color="000000"/>
          <w:left w:val="single" w:sz="4" w:space="2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1. Чытаю радкі В.К. Бялыніцкага-Бірулі: “Нідзе на поўдні няма такой шматфарбнай, урачыстай вясны, як у нашых краях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2. “Скажы ты, якое дзіва! – прамовіў дзядзька расчулена, – такое, мне здаецца, не можа намаляваць найлепшы мастак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3. “Дабро – адзіная сіла, здольная зрабіць чалавека высакародным” – гаварыла мне некалі маці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4. “Хворым дрэвам, – гаварыў мне бацька, – як і хворым людзям, трэба дапамагаць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5. “А я хачу быць доктарам, – кажа малодшы сын і дадае – Хачу людзей лячыць, дарыць ім надзею”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6. Ігар Васільевіч выслухаў нас уважліва, пасля ўсё ж запытаўся: – “Вы нічога не пераблыталі?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7. “Без навукі і лапця не спляцеш, – часта гаворыць дзед і дадае: – А вучоны з пяску вяроўку саўе”.</w:t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>. Падвядзенне вынікаў занятка. Зварот да пастаўленых у пачатку занятка задач.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p>
      <w:pPr>
        <w:pStyle w:val="Normal"/>
        <w:jc w:val="both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be-BY"/>
        </w:rPr>
        <w:t xml:space="preserve">І. Рэфлексія.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Сёння на ўроку: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Я зразумеў(ла), што пра многае я ведаў(ла), напрыклад...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Мне здалося цяжкім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8:21:00Z</dcterms:created>
  <dc:creator>User</dc:creator>
  <dc:description/>
  <cp:keywords/>
  <dc:language>en-US</dc:language>
  <cp:lastModifiedBy>Николай</cp:lastModifiedBy>
  <dcterms:modified xsi:type="dcterms:W3CDTF">2016-10-16T07:57:00Z</dcterms:modified>
  <cp:revision>4</cp:revision>
  <dc:subject/>
  <dc:title/>
</cp:coreProperties>
</file>