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акультатыўныя заняткі па беларускай мове ў 6 класе</w:t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>Тэма</w:t>
      </w:r>
      <w:r>
        <w:rPr>
          <w:sz w:val="28"/>
          <w:szCs w:val="28"/>
          <w:lang w:val="be-BY"/>
        </w:rPr>
        <w:t>: Трыванне дзеясловаў</w:t>
      </w:r>
    </w:p>
    <w:p>
      <w:pPr>
        <w:pStyle w:val="Normal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Мэта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мацоўваць веды пра трыванне дзеясловаў, набытыя на ўроку;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ы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аць умовы для павышэння матывацыі да вывучэння прадмета, цікавасці да беларускай мовы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з гульнёвыя сітуацыі выпрацоўваць пэўныя ўменні і навык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ыяць развіццю кемлівасці і творчых здольнасцей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аць умовы для выхавання павагі да роднай мовы, спадчыны наро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прыканцы заняткаў вучні павінны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  - паняцце катэгорыі трывання і трывальных пар</w:t>
      </w:r>
    </w:p>
    <w:p>
      <w:pPr>
        <w:pStyle w:val="Normal"/>
        <w:ind w:left="1275" w:hanging="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 спосабы ўтварэння трывальных пар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    - вызначаць трыванні дзеясловаў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араць дзеясловы іншага трыва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жываць дзеясловы рознага трывання ў мо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Ход заняткаў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Арганізацыйны момант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Прывітанне, паважаныя сябры! Мы працягваем з вамі падарожжа па краіне Марфалогіі, а ў прыватнасці па вобласці дзеяслова, і шлях наш ляжыць праз нейкі горад, назва якога і будзе тэмай нашых заняткаў. А для таго, каб вызначыць гэту назву яго жыхары прапануюць нам “Арфаграфічны бой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1.” Арфаграфічны бой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Газе…чык, а…тылерыя, ад…шоў, Лары…он, характ…рыстыка, ако…ы, кал…ндары, ад…ячыць, м…тро, с…ржант, рас…ыпаць, раздол…е, ад…лець, …осень, лат…рэ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2. Вызначэнне тэмы і мэты заняткаў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. Работа па тэме заняткаў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Жыхары горада вырашылі пераапрануцца, каб вызначыць, ці добра вы іх ведаеце і ці зможаце распазнаць у натоўпе. Прапаную вам запоўніць карту-прымету, па якоў будзем распазнаваць жыхароў гора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эзентацыя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А цяпер я прапаную вам </w:t>
      </w:r>
      <w:r>
        <w:rPr>
          <w:b/>
          <w:sz w:val="28"/>
          <w:szCs w:val="28"/>
          <w:lang w:val="be-BY"/>
        </w:rPr>
        <w:t>кадзіраваны дыктант</w:t>
      </w:r>
      <w:r>
        <w:rPr>
          <w:sz w:val="28"/>
          <w:szCs w:val="28"/>
          <w:lang w:val="be-BY"/>
        </w:rPr>
        <w:t xml:space="preserve"> . Калі я называю дзеяслоў незакончанага трывання, вы ставіце 0, калі закончанага – 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ўс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іха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хну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ц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гадаўс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ы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паліс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ы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бірал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нес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ЛЮЧ:</w:t>
      </w:r>
      <w:r>
        <w:rPr>
          <w:sz w:val="28"/>
          <w:szCs w:val="28"/>
          <w:lang w:val="be-BY"/>
        </w:rPr>
        <w:t xml:space="preserve"> 1010110001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(вучні атрымоўваюць фішку: блакітную – без памылак, чырвоную- калі былі памылкі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Наступнае выпрабаванне </w:t>
      </w:r>
      <w:r>
        <w:rPr>
          <w:b/>
          <w:sz w:val="28"/>
          <w:szCs w:val="28"/>
          <w:lang w:val="be-BY"/>
        </w:rPr>
        <w:t xml:space="preserve">“Пазнавальны рынг”. 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дзіў Спарыш па вуліцы,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вуліцы па шырокай,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мураўцы па зялён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жыце, ці чулі вы раней пра Спарыша? Што гэта за істот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Спарыш уяўляўся чалавеку міфічнай істотай, якая ўвасабляла сілу ўрадлівасці. Спарышовыя песні ўтваралі ў жніўным цыкле абрадавых песень асобны падраздзел са сваёй тэматыкай, накіраванай на павелічэнне ўрадлівасці нівы, дабрабыту сям’і, спору ў вядзенні гаспадаркі. У народзе існавала вера ў тое, што дзяўчына, якая з’есць спарыша, народзіць двайня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х яшчэ міфічных істот верылі беларусы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кім чынам мы бачым, што ў народным уяўленні духі падзяляюцца на добры і злы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 я прапаную вам наступнае заданне. Вызначыць трыванне і час дзеясловаў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ануюць дамаві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іліся прынашэн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дзянік шкодзіць чалавек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цягвае ў ваду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снавала вер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Трэба задобрыць яг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е ў рэках і азёрах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рабіць зл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Наступнае выпрабаванне. Жыхары горада просяць дапамогі. У горадзе была бура і многія трывальныя пары разбурыліся і не могуць знайсці адзін аднаго. Наша з вамі задача, успомніць спосабы ўтварэння трывальных пар і дапамагчы жыхарам горада. Звярніце ўвагу на табліцу, што ляжыць у вас на парце і запоўніце яе.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у, а цяпер спяшаемся на пошукі трывальных пар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Наступнае наша выпрабаванне </w:t>
      </w:r>
      <w:r>
        <w:rPr>
          <w:b/>
          <w:sz w:val="28"/>
          <w:szCs w:val="28"/>
          <w:lang w:val="be-BY"/>
        </w:rPr>
        <w:t>“Залацінкі мудрасці”.</w:t>
      </w:r>
      <w:r>
        <w:rPr>
          <w:sz w:val="28"/>
          <w:szCs w:val="28"/>
          <w:lang w:val="be-BY"/>
        </w:rPr>
        <w:t xml:space="preserve"> Вам неабходна праявіць сваю кемлівасць і спалучыць фразеалагізмы з іх значэннем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аць на вус                                                     цёмн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іць з хворай галавы на здаровую               абвінавачваць бязвіннаг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ідацца ў вочы                                                   марная трата часу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вока выкалі                                               браць пад увагу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ераліваць з пустога ў парожняе                     звяртаць на сябе ўваг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пошняе наша выпрабаванне </w:t>
      </w:r>
      <w:r>
        <w:rPr>
          <w:b/>
          <w:sz w:val="28"/>
          <w:szCs w:val="28"/>
          <w:lang w:val="be-BY"/>
        </w:rPr>
        <w:t>“Карэктары”.</w:t>
      </w:r>
      <w:r>
        <w:rPr>
          <w:sz w:val="28"/>
          <w:szCs w:val="28"/>
          <w:lang w:val="be-BY"/>
        </w:rPr>
        <w:t xml:space="preserve"> У друкарні пасля буры перамяшаўся тэкст і страціліся некаторыя дзеясловы. Вам неабходна ўставіць іх, паставіўшы ў патрэбнай форме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Ліса______________з-пад жоўтых галінак папараці. На фоне зялёных елачак рыжае футра __________________, як агонь. _______________ясныя бурштынавыя вочы. Лёгкім трушком ліса ___________________палянку і __________________каля старой яліны. Гнуткая постаць ________________на месцы. Вострыя чорныя вушы насцярожаны. Толькі кончык пушыстага хваста ледзь прыкметна ___________________________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e-BY"/>
        </w:rPr>
        <w:t>Словы для даведак</w:t>
      </w:r>
      <w:r>
        <w:rPr>
          <w:sz w:val="28"/>
          <w:szCs w:val="28"/>
          <w:lang w:val="be-BY"/>
        </w:rPr>
        <w:t xml:space="preserve">: выслізнуць, варушыцца, гарэць, застыць, блішчаць, перабегчы, знікнуць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І. Падвядзенне вынікаў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рот да задач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Прымацуйце каляровыя паперкі насупраць кожнага сцвярджэння: аранжавы колер, калі вы добра засвоілі тэму, жоўты – калі ёсць пытанні і трэба яшчэ папрацаваць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5:00Z</dcterms:created>
  <dc:creator>user</dc:creator>
  <dc:description/>
  <cp:keywords/>
  <dc:language>en-US</dc:language>
  <cp:lastModifiedBy>user</cp:lastModifiedBy>
  <cp:lastPrinted>2011-04-12T16:01:00Z</cp:lastPrinted>
  <dcterms:modified xsi:type="dcterms:W3CDTF">2011-06-01T08:15:00Z</dcterms:modified>
  <cp:revision>2</cp:revision>
  <dc:subject/>
  <dc:title>Факультатыўныя заняткі па беларускай мове ў 6 класе</dc:title>
</cp:coreProperties>
</file>