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be-BY"/>
        </w:rPr>
        <w:t>Урок беларускай мовы ў 7 кла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be-BY"/>
        </w:rPr>
        <w:t xml:space="preserve">Правапіс </w:t>
      </w:r>
      <w:r>
        <w:rPr>
          <w:rFonts w:cs="Times New Roman" w:ascii="Times New Roman" w:hAnsi="Times New Roman"/>
          <w:b/>
          <w:i/>
          <w:sz w:val="56"/>
          <w:szCs w:val="56"/>
          <w:lang w:val="be-BY"/>
        </w:rPr>
        <w:t>не</w:t>
      </w:r>
      <w:r>
        <w:rPr>
          <w:rFonts w:cs="Times New Roman" w:ascii="Times New Roman" w:hAnsi="Times New Roman"/>
          <w:b/>
          <w:sz w:val="56"/>
          <w:szCs w:val="56"/>
          <w:lang w:val="be-BY"/>
        </w:rPr>
        <w:t xml:space="preserve"> з дзеепрыслоўя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эм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апіс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дзеепрыслоўям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Мэта і задачы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працоўваць навык асобнага напісанн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e-BY"/>
        </w:rPr>
        <w:t>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дзеепрыслоўямі (за выключэннем выпадкаў, калі слова без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e-BY"/>
        </w:rPr>
        <w:t>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ўжываецца); развіваць лінгвістычнае мысленне і навуковы стыль маўлення вучняў; спрыяць выхаванню беражлівых адносін да прыр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лан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ганізацыйны мом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верка дамашняга зад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кт. 11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аданне 1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поўніць табліц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зеепрыслоўе – гэта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Прыметы дзея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Прыметы прыслоў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аданне 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тварыць ад дзеяслова дзеепрыслоўе, абазначыць  суфікс дзеепрыслоў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ісаць –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біраць –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іць –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ытаць –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укаць –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Заданне 3. </w:t>
      </w:r>
      <w:r>
        <w:rPr>
          <w:rFonts w:cs="Times New Roman" w:ascii="Times New Roman" w:hAnsi="Times New Roman"/>
          <w:sz w:val="24"/>
          <w:szCs w:val="24"/>
          <w:lang w:val="be-BY"/>
        </w:rPr>
        <w:t>Выканаць практыкаванне 1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Актуалізацыя ведаў па тэме ў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Слоўнікавы дыктант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е заўважылі, не сумаваў, не спытаў, не бачылі, нездаровіцца, няволіць, непакоіць, недамагаць, ненавідзець;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e-BY"/>
        </w:rPr>
        <w:t>не ведаючы, не рухаючыся, ненавідзячы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Тлумачэнне арфагр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Гутарка па пытаннях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напісанні якіх слоў вы сумнявалі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 чым хацелі б даведацца на ўро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фармулюйце, калі ласка, тэму ўрока і задачы да сённяшняга ўрока.</w:t>
      </w:r>
    </w:p>
    <w:p>
      <w:pPr>
        <w:pStyle w:val="Style15"/>
        <w:ind w:left="39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Фармулёўка тэмы і мэты ўрока вучнямі, запіс у рабочым сшытку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ля таго, каб знайсці адказ на пытанне, як пішацца не з дзеепрыслоўем, звернемся да практ. 117.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алектыўная праца.</w:t>
      </w:r>
    </w:p>
    <w:p>
      <w:pPr>
        <w:pStyle w:val="Style15"/>
        <w:ind w:left="39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Вывад: не з дзеясловамі і дзеепрыслоўямі пішацца асоб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Успомніце, калі ласка, ці ёсць выключэнні з правіла аб правапісе не з дзеясловамі?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дамагаць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воліць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здаровіцца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енавідзець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пакоіцц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к, на вашу думку, будуць пісацца дзеепрыслоўі, утвораныя ад дадзеных дзеясловаў?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(Разам)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Заданне 1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тварыце ад дзеяслова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епакоіцца </w:t>
      </w:r>
      <w:r>
        <w:rPr>
          <w:rFonts w:cs="Times New Roman" w:ascii="Times New Roman" w:hAnsi="Times New Roman"/>
          <w:sz w:val="24"/>
          <w:szCs w:val="24"/>
          <w:lang w:val="be-BY"/>
        </w:rPr>
        <w:t>дзеепрыслоўе, зрабіце марфемны разбор дадзенага дзеепрыслоўя. Скажыце, якія характарыстыкі дзеяслова і прыслоўя мае дадзенае дзеепрыслоўе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аданне 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кт.118. Запоўніць табліцу: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72"/>
        <w:gridCol w:w="308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ясло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епрыслоў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епрыметнік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амацаванне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ракт.119 (Выпісаць словы з не, патлумачыць іх правапіс)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Узаемаправерка.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ракт 120. Праца ў парах.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Дамашняе заданне. </w:t>
      </w:r>
      <w:r>
        <w:rPr>
          <w:rFonts w:cs="Times New Roman" w:ascii="Times New Roman" w:hAnsi="Times New Roman"/>
          <w:sz w:val="24"/>
          <w:szCs w:val="24"/>
          <w:lang w:val="be-BY"/>
        </w:rPr>
        <w:t>П.14, практ 121.</w:t>
      </w:r>
    </w:p>
    <w:p>
      <w:pPr>
        <w:pStyle w:val="Style15"/>
        <w:ind w:left="3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адвядзенне вынікаў уро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Рэфлексі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На ўроку я даведаўся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ля мяне было складана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 хацеў бы ўдакладніць 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поўніць табліцу:</w:t>
      </w:r>
    </w:p>
    <w:p>
      <w:pPr>
        <w:pStyle w:val="Style15"/>
        <w:ind w:left="3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зеепрыслоўе – гэта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ыметы дзея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ыметы прыслоў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</w:tbl>
    <w:p>
      <w:pPr>
        <w:pStyle w:val="Style15"/>
        <w:ind w:left="39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арыць ад дзеяслова дзеепрыслоўе, абазначыць  суфікс дзеепрыслоўя: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саць – ________________________________________________________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іраць – _______________________________________________________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іць – ________________________________________________________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ць – _______________________________________________________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укаць – _______________________________________________________</w:t>
      </w:r>
    </w:p>
    <w:p>
      <w:pPr>
        <w:pStyle w:val="Style15"/>
        <w:ind w:left="390" w:hanging="0"/>
        <w:rPr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данне 3. </w:t>
      </w:r>
      <w:r>
        <w:rPr>
          <w:rFonts w:cs="Times New Roman" w:ascii="Times New Roman" w:hAnsi="Times New Roman"/>
          <w:sz w:val="28"/>
          <w:szCs w:val="28"/>
          <w:lang w:val="be-BY"/>
        </w:rPr>
        <w:t>Выканаць практыкаванне 116.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поўніць табліцу:</w:t>
      </w:r>
    </w:p>
    <w:p>
      <w:pPr>
        <w:pStyle w:val="Style15"/>
        <w:ind w:left="3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зеепрыслоўе -гэта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ыметы дзея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ыметы прыслоў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</w:tbl>
    <w:p>
      <w:pPr>
        <w:pStyle w:val="Style15"/>
        <w:ind w:left="39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арыць ад дзеяслова дзеепрыслоўе, абазначыць  суфікс дзеепрыслоўя: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саць – ________________________________________________________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іраць – _______________________________________________________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іць – ________________________________________________________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ць – _______________________________________________________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укаць – _______________________________________________________</w:t>
      </w:r>
    </w:p>
    <w:p>
      <w:pPr>
        <w:pStyle w:val="Style15"/>
        <w:ind w:left="390" w:hanging="0"/>
        <w:rPr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данне 3. </w:t>
      </w:r>
      <w:r>
        <w:rPr>
          <w:rFonts w:cs="Times New Roman" w:ascii="Times New Roman" w:hAnsi="Times New Roman"/>
          <w:sz w:val="28"/>
          <w:szCs w:val="28"/>
          <w:lang w:val="be-BY"/>
        </w:rPr>
        <w:t>Выканаць практыкаванне 1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4:00Z</dcterms:created>
  <dc:creator>User</dc:creator>
  <dc:description/>
  <cp:keywords/>
  <dc:language>en-US</dc:language>
  <cp:lastModifiedBy>Николай</cp:lastModifiedBy>
  <dcterms:modified xsi:type="dcterms:W3CDTF">2016-10-16T07:50:00Z</dcterms:modified>
  <cp:revision>4</cp:revision>
  <dc:subject/>
  <dc:title/>
</cp:coreProperties>
</file>