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</w:t>
      </w:r>
      <w:r>
        <w:rPr>
          <w:b/>
          <w:sz w:val="28"/>
          <w:szCs w:val="28"/>
          <w:lang w:val="be-BY"/>
        </w:rPr>
        <w:t>Інтэлектуальная гульня “Лепшыя беларусазнаўцы”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Сёння мы праводзім інтэлектуальную гульню , якая называецца “Лепшыя беларусазнаўцы”. Яна складаецца з 5 тураў. У кожным з іх вам трэба будзе адказаць на пытанні і выявіць свае веды па беларускай мове, літаратуры, міфалогіі, этнаграфіі і фальклоры. Той, хто ведае адказ на пытанне, падымае руку. Тыя ўдзельнікі, якія правільна адкажуць на большую колькасць пытанняў, атрымаюць прыз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</w:t>
      </w:r>
      <w:r>
        <w:rPr>
          <w:b/>
          <w:sz w:val="28"/>
          <w:szCs w:val="28"/>
          <w:lang w:val="be-BY"/>
        </w:rPr>
        <w:t>1 тур . ”Таямніцы мовы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Як правільна перакласці словазлучэнні на беларускую мову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заведую</w:t>
      </w:r>
      <w:r>
        <w:rPr>
          <w:sz w:val="28"/>
          <w:szCs w:val="28"/>
        </w:rPr>
        <w:t>щий библиотеки –</w:t>
      </w:r>
      <w:r>
        <w:rPr>
          <w:sz w:val="28"/>
          <w:szCs w:val="28"/>
          <w:lang w:val="be-BY"/>
        </w:rPr>
        <w:t xml:space="preserve"> загадчык бібліятэк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) идти за земляникой –</w:t>
      </w:r>
      <w:r>
        <w:rPr>
          <w:sz w:val="28"/>
          <w:szCs w:val="28"/>
          <w:lang w:val="be-BY"/>
        </w:rPr>
        <w:t xml:space="preserve"> ісці ў суніц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)шутить над ним –</w:t>
      </w:r>
      <w:r>
        <w:rPr>
          <w:sz w:val="28"/>
          <w:szCs w:val="28"/>
          <w:lang w:val="be-BY"/>
        </w:rPr>
        <w:t xml:space="preserve"> жартаваць з яго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Як правільна перакласці на беларускую мову назвы твораў рускіх пісьменнікаў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М.</w:t>
      </w:r>
      <w:r>
        <w:rPr>
          <w:sz w:val="28"/>
          <w:szCs w:val="28"/>
        </w:rPr>
        <w:t>Лермонтов .»Герой нашего времени»</w:t>
      </w:r>
      <w:r>
        <w:rPr>
          <w:sz w:val="28"/>
          <w:szCs w:val="28"/>
          <w:lang w:val="be-BY"/>
        </w:rPr>
        <w:t>.(Міхаіл Лермантаў. “Герой нашага часу”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)Николай Гоголь. «Вечера на хуторе близ Диканьки»</w:t>
      </w:r>
      <w:r>
        <w:rPr>
          <w:sz w:val="28"/>
          <w:szCs w:val="28"/>
          <w:lang w:val="be-BY"/>
        </w:rPr>
        <w:t>.(Мікалай Гогаль. “Вечары на хутары каля Дзіканькі”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) Александр Радищев. «Путешествие из Петербурга в Москву»</w:t>
      </w:r>
      <w:r>
        <w:rPr>
          <w:sz w:val="28"/>
          <w:szCs w:val="28"/>
          <w:lang w:val="be-BY"/>
        </w:rPr>
        <w:t>.(Аляксандр Радзішчаў. “Падарожжа з Пецярбурга ў Маскву”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e-BY"/>
        </w:rPr>
        <w:t>Якія словы з пералічаных ніжэй прыйшлі ў беларускую мову з іншых моў? Па чым вы гэта вызначылі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ці, фундамент, дэманстрацыя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4. У якіх словах гукаў больш, чым літар? Дакажыц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яндар, язда, сваяк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Вызначце, якое слова лішняе і чам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ваночкі, гуслі, пал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Растлумачце значэнне фразеалагізмаў адным слова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хоць іголкі збірай - светл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вочы мазоліць - надакучац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гнуць спіну- працаваць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Замяніце ўстарэлыя словы сучаснымі сінонімам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лемантар - буквар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бортнік - пчаляр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паходня - факе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Замяніце іншамоўнае слова беларускім сінонімам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дэфект - недахоп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арфаграфія - правапіс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меланхолія- сум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Якія словы з прапанаваных называюць прадукты харчавання? Што яны абазначаюць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Бойлер, </w:t>
      </w:r>
      <w:r>
        <w:rPr>
          <w:sz w:val="28"/>
          <w:szCs w:val="28"/>
          <w:u w:val="single"/>
          <w:lang w:val="be-BY"/>
        </w:rPr>
        <w:t>крэкер, стэйк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эйк – кавалак мяса ці рыбы для смажанн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экер – сухое пячэнн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йлер – прыбор для награвання вады пара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Ад слова “князь” утварыце слова, якое будзе называць дачку князя (князёўна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</w:t>
      </w:r>
      <w:r>
        <w:rPr>
          <w:b/>
          <w:sz w:val="28"/>
          <w:szCs w:val="28"/>
          <w:lang w:val="be-BY"/>
        </w:rPr>
        <w:t>2 тур. “Беларускія пісьменнікі і іх творы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У якім годзе і дзе нарадзіўся Я.Колас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 3 лістапада 1882 г. у в.Акінчыцы каля Стоўбцаў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Назавіце сапраўднае  прозвішча, імя, імя па бацьку Я.Колас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Канстанцін Міхайлавіч Міцкевіч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Якую паэму Я.Коласа беларускія літаратуразнаўцы называюць энцыклапедыяй жыцця беларускага сялянства? (“Новая зямля”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З якой паэмы Я.Коласа ўзяты наступныя радкі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яго быў свет цікавы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ае вобразы,жыццё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 душы яго ўсе з’яв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аё мелі адбіццё. (“Сымон – музыка”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У якім годзе і дзе нарадзіўся Янка Купал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 7 ліпеня 1882 г. у фальварку Вязынка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Якое сапраўднае прозвішча, імя, імя па бацьку Янкі Купалы? (Іван Дамінікавіч Луцэвіч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7. Якія мастацкія сродкі ўжыты ва ўрыўку з паэмы Я.Коласа “Новая зямля”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елкі хмурнымі крыжам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сока ў небе выдзялялісь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емна з хвоямі шапталісь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ўсёды смутныя, бы ўдовы…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8. Назавіце імя і прозвішча беларускага пісьменніка, які пісаў кнігі для дзяцей: “Міколка-паравоз”, “Пра смелага ваяку Мішку і яго слаўных таварышаў”, “Янка-парашутыст”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9. 19 чэрвеня 2015 года адзначаецца 91 год з дня нараджэння гэтага беларускага пісьменніка. Ён – аўтар твораў “Пайсці і не вярнуцца”, “Мёртвым не баліць”, “Альпійская балада”,”Жураўліны крык” і іншых на ваенную тэму. Як імя і прозвішча пісьменнік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Якіх пісьменнікаў, што нарадзіліся ў Астравецкім раёне, вы ведаеце  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    </w:t>
      </w:r>
      <w:r>
        <w:rPr>
          <w:b/>
          <w:sz w:val="28"/>
          <w:szCs w:val="28"/>
          <w:lang w:val="be-BY"/>
        </w:rPr>
        <w:t>3 тур. “Беларуская міфалогія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Гэты драўляны прадмет беларусы ўносілі ў новую хату, бо верылі, што ў ім заключаны ідэі дастатку і дабрабыту. На яго саджалі нявесту і парадзіху ў час родаў, клалі хворае дзіця (дзяжа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Назву гэтай расліны можна зразумець як “божая сіла” ад “дзіевас” – Бог, ці “дзіўная”, “дзікая” сіла. Яе выкарыстоўвалі ад усіх хвароб, асабліва пры болях у жываце, хваробах сэрца і прастудных захворваннях (дзівасіл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Зімовае свята народнага календара (каталікі адзначаюць яго 24 снежня). На свята ў кожнай сям’і рабілі па 12 посных страў і елі куццю. Моладзь хадзіла па хатах у пераапранутым выглядзе, жадала гаспадарам шчасця і дабрабыту на будучы год ( Каляды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Гэтыя істоты па знешнім выглядзе ваўкі, але яны маюць здольнасць думаць і перажываць па-людску. Калі мінаецца тэрмін чараў, гэтыя істоты зноў становяцца людзьмі (ваўкалакі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Шматлікія легенды, казкі, загадкі і замовы сцвярджаюць, што гэты элемент цела чалавека ўяўляе сабой актыўны канал энергетычнай сувязі чалавека з космасам.(Валасы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Жывёла, якая з’яўляецца сімвалам урадлівасці і прыбытку. Абрад з удзелам чалавека, пераапранутага ў гэту жывёлу, выконваўся на свята Каляды( Каза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7. Гэта птушка для беларусаў – святая. Забіць яе лічылася вялікім грэхам. Па ёй варажылі, які будзе год: калі яна скіне з гнязда яйка – добры год, калі птушаня – кепскі. Колеры афарбоўкі гэтай птушкі адпавядаюць колерам традыцыйнай беларускай вопраткі: белы, чырвоны, чорны (Бусел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У гадавым коле свят гэта свята вылучаецца як дзень шляху ў вырай птушак і змей, як мяжа лета і зімы. З нораў у гэты дзень выпаўзалі ўсе змеі і збіраліся ўсе разам, каб адправіцца на зімовы сон да вясны. Адзначаецца свята 27 верасня. Як яно называецца? ( Уздзвіжанне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Ва ўсе часы гэта хатняя птушка адлічвае час на пераломе ночы і дня, абвяшчае ўсход сонца (Певень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0. Гэты магічны прадмет нясе ў сабе глыбінную сімволіку – ахову, добазычлівы ўплыў вышэйшых сіл. На яго клалі дзіця пасля абраду хрышчэння, у час вяселля на яго ступалі жаніх і нявеста. Ён сімвалізаваў сабой дарогу жыцця чалавека, таму яго забаранялася рваць(Ручнік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                 </w:t>
      </w:r>
      <w:r>
        <w:rPr>
          <w:b/>
          <w:sz w:val="28"/>
          <w:szCs w:val="28"/>
          <w:lang w:val="be-BY"/>
        </w:rPr>
        <w:t>4 тур. “Беларуская этнаграфія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Што абазначае тэрмін “этнаграфія”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Назавіце імя , прозвішча беларускага пісьменніка , назву яго кнігі, у якой апісваюцца беларускія нацыянальныя стравы, напіткі, унутранае ўбранства і знешні выгляд беларускай хаты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3. Як называецца ў беларускіх сялян халодная будыніна для складвання і абмалоту збожжа? (Гумно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Як называўся перасоўны лялечны тэатр у Беларусі? (Батлейка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Халодная будыніна ў вёсцы для захоўвання кармоў і гаспадарчых прылад (Адрына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Калектыўная дапамога суседзяў і сваякоў пры выкананні сельскагаспадарчых работ (Талака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Сельскагаспадарчая машына для рэзкі саломы на корм жывёле (сячкарня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8. Кут у хаце, дзе даўней віселі абразы і дзе саджалі пачэсных гасцей (Покуць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9. Што абазначае слова “паркан?” (Драўляная агароджа, плот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 У Якуба Коласа ў паэме “Новая зямля” чытаем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яў асобна ў місцы скорам,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го-таго для верашчак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ь невялікія прысмакі –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Цыбуля, перчык, ліст бабкоў…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такое верашчака?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( Вадкая мучная страва з кавалачкамі сала, каўбас, свіных рабрынак; мачанка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</w:t>
      </w:r>
      <w:r>
        <w:rPr>
          <w:b/>
          <w:sz w:val="28"/>
          <w:szCs w:val="28"/>
          <w:lang w:val="be-BY"/>
        </w:rPr>
        <w:t>5 тур. “Беларускі фальклор”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Як называецца ўстойлівае вобразнае народнае выслоўе павучальнага зместу, якое носіць абагульняльны характар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ыказк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Гэтым жанрам вуснай народнай творчасці найбольш карысталіся ў лячэбных мэтах не толькі знахары і чараўнікі, але і простыя вяскоўцы. Як называўся гэты жанр? (Замовы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Вуснае народнае апавяданне аб якой-небудзь   падзеі ці чалавеку, не пацверджанае гістарычнымі дакументамі (Легенда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Вуснае празаічнае апавяданне з элементамі фантастыкі, вымыслу.(Казка)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На якія 3 віды падзяляюцца беларускія народныя казкі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На якое беларускае народнае свята спявалася наступная песня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й, ці дома, дома сам пан гаспадар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вяты вечар добрым людзям!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Якое дрэва ў беларускім народным фальклоры сімвалізавала нешчаслівую маладую жанчыну ці яе горкую долю? (Калін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Гэтыя песні спявалі маці для маленькіх дзяцей. Як яны называюцца?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Калыханкі)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9. Гэта лічба шырока ўжываецца ў беларускіх народных казках, загадках, замовах. Яна сімвалізуе стабільнасць і закончанасць, нясе ў сабе гарманічны пачатак і супрацьстаіць хаосу, які прадстаўляе лічба 13 (12)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0. Вуснае мастацкае апавяданне, зместам сваім звязанае з якой-небудзь канкрэтнай падзеяй гістарычнага жыцця народа і прымацаванае да пэўнай мясцовасці ( Паданне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49:00Z</dcterms:created>
  <dc:creator>Admin</dc:creator>
  <dc:description/>
  <cp:keywords/>
  <dc:language>en-US</dc:language>
  <cp:lastModifiedBy>Admin</cp:lastModifiedBy>
  <cp:lastPrinted>2015-06-22T22:48:00Z</cp:lastPrinted>
  <dcterms:modified xsi:type="dcterms:W3CDTF">2015-06-22T18:49:00Z</dcterms:modified>
  <cp:revision>1</cp:revision>
  <dc:subject/>
  <dc:title>                   Інтэлектуальная гульня “Лепшыя беларусазнаўцы”</dc:title>
</cp:coreProperties>
</file>