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52"/>
          <w:szCs w:val="52"/>
          <w:lang w:val="be-BY"/>
        </w:rPr>
      </w:pPr>
      <w:r>
        <w:rPr>
          <w:sz w:val="52"/>
          <w:szCs w:val="52"/>
          <w:lang w:val="be-BY"/>
        </w:rPr>
        <w:t>ГУЛЬНЯ</w:t>
      </w:r>
    </w:p>
    <w:p>
      <w:pPr>
        <w:pStyle w:val="Normal"/>
        <w:jc w:val="center"/>
        <w:rPr>
          <w:sz w:val="52"/>
          <w:szCs w:val="52"/>
          <w:lang w:val="be-BY"/>
        </w:rPr>
      </w:pPr>
      <w:r>
        <w:rPr>
          <w:sz w:val="52"/>
          <w:szCs w:val="52"/>
          <w:lang w:val="be-BY"/>
        </w:rPr>
      </w:r>
    </w:p>
    <w:p>
      <w:pPr>
        <w:pStyle w:val="Normal"/>
        <w:jc w:val="center"/>
        <w:rPr>
          <w:sz w:val="52"/>
          <w:szCs w:val="52"/>
          <w:lang w:val="be-BY"/>
        </w:rPr>
      </w:pPr>
      <w:r>
        <w:rPr>
          <w:sz w:val="52"/>
          <w:szCs w:val="52"/>
          <w:lang w:val="be-BY"/>
        </w:rPr>
        <w:t>“</w:t>
      </w:r>
      <w:r>
        <w:rPr>
          <w:sz w:val="52"/>
          <w:szCs w:val="52"/>
          <w:lang w:val="be-BY"/>
        </w:rPr>
        <w:t>ШЧАСЛІВЫ   ВЫПАДАК”</w:t>
      </w:r>
    </w:p>
    <w:p>
      <w:pPr>
        <w:pStyle w:val="Normal"/>
        <w:jc w:val="center"/>
        <w:rPr>
          <w:sz w:val="52"/>
          <w:szCs w:val="52"/>
          <w:lang w:val="be-BY"/>
        </w:rPr>
      </w:pPr>
      <w:r>
        <w:rPr>
          <w:sz w:val="52"/>
          <w:szCs w:val="52"/>
          <w:lang w:val="be-BY"/>
        </w:rPr>
      </w:r>
    </w:p>
    <w:p>
      <w:pPr>
        <w:pStyle w:val="Normal"/>
        <w:jc w:val="center"/>
        <w:rPr/>
      </w:pPr>
      <w:r>
        <w:rPr>
          <w:sz w:val="44"/>
          <w:szCs w:val="44"/>
          <w:lang w:val="be-BY"/>
        </w:rPr>
        <w:t>КОНКУРС ДЛЯ ВУЧНЯЎ 5 – 6  КЛАСАЎ</w:t>
      </w:r>
    </w:p>
    <w:p>
      <w:pPr>
        <w:pStyle w:val="Normal"/>
        <w:jc w:val="both"/>
        <w:rPr>
          <w:sz w:val="44"/>
          <w:szCs w:val="44"/>
          <w:lang w:val="be-BY"/>
        </w:rPr>
      </w:pPr>
      <w:r>
        <w:rPr>
          <w:sz w:val="44"/>
          <w:szCs w:val="44"/>
          <w:lang w:val="be-BY"/>
        </w:rPr>
      </w:r>
    </w:p>
    <w:p>
      <w:pPr>
        <w:pStyle w:val="Normal"/>
        <w:jc w:val="both"/>
        <w:rPr>
          <w:sz w:val="44"/>
          <w:szCs w:val="44"/>
          <w:lang w:val="be-BY"/>
        </w:rPr>
      </w:pPr>
      <w:r>
        <w:rPr>
          <w:sz w:val="44"/>
          <w:szCs w:val="44"/>
          <w:lang w:val="be-BY"/>
        </w:rPr>
      </w:r>
    </w:p>
    <w:p>
      <w:pPr>
        <w:pStyle w:val="Normal"/>
        <w:jc w:val="both"/>
        <w:rPr>
          <w:sz w:val="44"/>
          <w:szCs w:val="44"/>
          <w:lang w:val="be-BY"/>
        </w:rPr>
      </w:pPr>
      <w:r>
        <w:rPr>
          <w:sz w:val="44"/>
          <w:szCs w:val="44"/>
          <w:lang w:val="be-BY"/>
        </w:rPr>
      </w:r>
    </w:p>
    <w:p>
      <w:pPr>
        <w:pStyle w:val="Normal"/>
        <w:jc w:val="both"/>
        <w:rPr>
          <w:sz w:val="44"/>
          <w:szCs w:val="44"/>
          <w:lang w:val="be-BY"/>
        </w:rPr>
      </w:pPr>
      <w:r>
        <w:rPr>
          <w:sz w:val="44"/>
          <w:szCs w:val="44"/>
          <w:lang w:val="be-BY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 xml:space="preserve">               </w:t>
      </w:r>
      <w:r>
        <w:rPr>
          <w:b/>
          <w:sz w:val="40"/>
          <w:szCs w:val="40"/>
          <w:lang w:val="be-BY"/>
        </w:rPr>
        <w:t>Гульня   “Шчаслівы выпадак”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МЭТА: развіццё пазнавальных здольнасцей вучняў, іх інтэлектуальных уменняў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ДАЧЫ: развіваць у вучняў цікавасць да вывучэння мовы, літаратуры, гісторыі,     культуры, выхоўваць любоў і павагу да ўсяго роднага, беларускаг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ад пачаткам конкурсу дзве каманды аднаго ці паралельных класаў займаюць месцы ў супрацьлеглых      баках класнага пакоя ці актавай залы. Насупраць размяшчаюцца гледачы, асобна – журы (вучні старэйшых класаў, настаўнікі). У вядучага маюцца карткі з пытаннямі для кожнай каманд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абдумванне адказу даецца 10-15 секунд. За кожны правільны адказ залічваецца адзін бал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ейм 1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ытанні камандзе А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Як называецца ў літаратуры мастацкі прыём, пры якім вобразна, маляўніча характарызуецца прадмет? Гэта мастацкае азначэнне часцей за ўсё выражаецца прыметнікам .( Эпітэт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Як перакладаецца на беларускую мову назва ягады “клюква”? (Журавіны)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3.Птушка – сімвал Беларусі .(Бусел)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4.Якімі словамі можна назваць тое месца, дзе чалавек нарадзіўся і жыве? (Радзіма, Бацькаўшчына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У назвах якіх беларускіх гарадоў па адной галоснай літары? (Мінск, Пінск, Брэст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ытанні камандзе Б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e-BY"/>
        </w:rPr>
        <w:t>Як называецца ў літаратуры мастацкі прыём характарыстыкі аднаго прадмета пры дапамозе супастаўлення яго з іншымі ?(Параўнанн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яшчэ можна назваць сябра? (Прыяцель, таварыш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e-BY"/>
        </w:rPr>
        <w:t>Множны лік назоўніка “чалавек”. (Людзі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e-BY"/>
        </w:rPr>
        <w:t>Перапынак падчас спектакля .(Антрак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e-BY"/>
        </w:rPr>
        <w:t>Як перакладаецца на беларускую мову назва кветкі “одуванчик”? (Дзьмухавец)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b/>
          <w:sz w:val="28"/>
          <w:szCs w:val="28"/>
          <w:lang w:val="be-BY"/>
        </w:rPr>
        <w:t>Гейм 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ытанні камандзе 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гадайце загадку :”Што за дрэва, што кожны дзень па адным лістку асыпаецца?” (Каляндар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e-BY"/>
        </w:rPr>
        <w:t>Назавіце ўсе значымыя часткі слова –марфемы .( Прыстаўка, корань, суфікс, постфікс, канчатак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і паэт пасля Янкі Купалы і Якуба Коласа быў трэцяй зоркай на небасхіле беларускай паэзіі? ( Максім Багдановіч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зва месяца, у якім адзначаецца свята Каляды.(Снежань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вывучае раздзел мовазнаўства лексіка? (Усе словы беларускай мовы)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ытанні камандзе Б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e-BY"/>
        </w:rPr>
        <w:t>1.Адгадайце загадку: ”У бацькоў і іхніх дзетак уся адзежына з манетак ” (Рыб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e-BY"/>
        </w:rPr>
        <w:t>2.Як называюцца словы, якія гучаць па-рознаму, але маюць аднолькавае значэнне? (Сінонімы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e-BY"/>
        </w:rPr>
        <w:t>3.Кветка – сімвал Беларусі.(Васілёк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e-BY"/>
        </w:rPr>
        <w:t>4.Назавіце жывёлу, у якую пераапраналі чалавека на свята Каляды .(Каза  )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Што вывучае раздзел мовазнаўства фанетыка? (Гукі маўлення)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ейм 3. Конкурс капітанаў каманд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ытанні капітану каманды 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e-BY"/>
        </w:rPr>
        <w:t>Калі пра чалавека гавораць “ кату па пяту”, то гэта значыць – які ён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e-BY"/>
        </w:rPr>
        <w:t>Маладая істота, якая нарадзілася ў каровы .(Цяля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e-BY"/>
        </w:rPr>
        <w:t>Трапныя народныя выслоўі з павучальным сэнсам. (Прыказкі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 можна словы “вена”, “бяроза” пісаць з вялікай літары і чаму? (Можна, калі яны абазначаюць назву горада і ракі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e-BY"/>
        </w:rPr>
        <w:t>Частка слова, якая стаіць перад коранем .(Прыстаўка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e-BY"/>
        </w:rPr>
        <w:t>Адмыслова апрацаваная скура буйной рагатай жывёлы, ягнятаў, свіней, што выкарыстоўвалася як асноўны матэрыял для пісьма ў сярэднявечнай Еўропе .(Пергамент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e-BY"/>
        </w:rPr>
        <w:t>Як перакладаецца на беларускую мову слова “сирень”? (Бэз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раней называліся  канікулы ? (Вакацыі 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то такі канферансье? (Вядучы 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нкт-Пецярбург называюць горадам над Нявой. А як можна назваць Гродна? (Горад над Нёманам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ое люстра нельга ўключыць?( Тое,  у якое глядзяцца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e-BY"/>
        </w:rPr>
        <w:t>Як у фальклоры і паэзіі часта называюць кветкі? ( Краскі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e-BY"/>
        </w:rPr>
        <w:t>Што значыць “жыць як кот з сабакам”? ( Быць ворагамі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e-BY"/>
        </w:rPr>
        <w:t>Вобад з металу ці гнуткага дрэва, які набіваецца на бочкі, кадушкі і падобныя да іх рэчы. (Абруч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e-BY"/>
        </w:rPr>
        <w:t>Друкаванае або вуснае паведамленне, якое даводзіцца да ўсеагульнага ведама .(Аб’ява)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ытанні капітану каманды 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Даданыя члены сказа .(Дапаўненне, азначэнне, акалічнасць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Склоны, акрамя назоўнага .(Ускосны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Частка слова без канчатка .(Аснов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лькі імён змяшчае слова “Галіна”? ( 4: Галіна, Аліна, Ліна, Ін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поўніце прыказку:”Сыты галоднаму не …”(Таварыш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Кніга для першапачатковага навучання грамаце і развіцця мовы .(Буквар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Чым малолі зерне?( Жорнамі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Гук, які складаецца з шуму або голасу і шуму .(Зычны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ой касой ніхто не косіць? (Касой  у дзявочай прычосцы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 якога чалавека гавораць:”Востры на язык”? (Пра  дасціпнага  ў маўленні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Як перакладаецца на беларускую мову слова “диван”? (Канап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Беларуская святая, нябесная заступніца зямлі беларускай .( Еўфрасіння Полацка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Што вывучае раздзел мовазнаўства арфаграфія? ( Правапіс слоў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Незамужняя дачка князя. (Князёўн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Цар грыбоў .(Баравік)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ейм 4. Пытанні гледачам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e-BY"/>
        </w:rPr>
        <w:t>Беларускі пісьменнік, аўтар апавядання “Васількі”, аповесці “Міколка-паравоз” .(Міхась Лынькоў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e-BY"/>
        </w:rPr>
        <w:t>Як перакладаецца на беларускую мову слова “серёжки “? (Завушніцы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абазначае фразеалагізм “паклаўшы руку на сэрца”? ( Гаварыць шчыра, праўдзів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e-BY"/>
        </w:rPr>
        <w:t>Прызначаная для друку, радыё, тэлебачання гутарка якой-небудзь асобы з карэспандэнтам. (Інтэрв’ю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e-BY"/>
        </w:rPr>
        <w:t>У якім слоўніку можна адшукаць лексічнае значэнне слова? ( У тлумачальным слоўніку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ая назва лішняя і чаму: верасень, ліпень, чэрвень? ( Верасень, таму што гэта назва асенняга месяц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e-BY"/>
        </w:rPr>
        <w:t>Алфавіт, створаны хрысціянскімі прапаведнікамі Кірылам і Мяфодзіем (Кірыліц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e-BY"/>
        </w:rPr>
        <w:t>Выказванне, якое змяшчаецца пасля загалоўка і перадае асноўную думку твора .(Эпіграф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e-BY"/>
        </w:rPr>
        <w:t>Сінонім да слова “васілёк” . (Валошк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e-BY"/>
        </w:rPr>
        <w:t>Падбярыце да запазычанага слова “вернісаж” беларускі адпаведнік. (Выстав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і бор ніколі не шуміць?( Хімічны элемент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e-BY"/>
        </w:rPr>
        <w:t>Цар пушчы .(Зубр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e-BY"/>
        </w:rPr>
        <w:t>Апісанне знешнасці чалавека. (Партрэт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пісанне прыроды, якое мае важнае значэнне для характарыстыкі дзеяння, душэўнага стану героя. (Пейзаж)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уры падлічвае і аб’яўляе колькасць балаў, якія набралі каманды, называе пераможцу сярод гледачоў. Пераможцы ўзнагароджваюцц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8:35:00Z</dcterms:created>
  <dc:creator>Admin</dc:creator>
  <dc:description/>
  <cp:keywords/>
  <dc:language>en-US</dc:language>
  <cp:lastModifiedBy>Николай</cp:lastModifiedBy>
  <dcterms:modified xsi:type="dcterms:W3CDTF">2016-10-16T08:13:00Z</dcterms:modified>
  <cp:revision>4</cp:revision>
  <dc:subject/>
  <dc:title>Дзяржаўная ўстанова адукацыі “Гімназія № 1  г</dc:title>
</cp:coreProperties>
</file>