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 xml:space="preserve">«Алімпійскія» гульні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па беларускай мов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18"/>
          <w:szCs w:val="18"/>
          <w:lang w:eastAsia="ru-RU"/>
        </w:rPr>
        <w:t>5 кл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падагульненне вывучанага за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Мэты:</w:t>
      </w:r>
      <w:r>
        <w:rPr>
          <w:rFonts w:eastAsia="Times New Roman" w:cs="Times New Roman" w:ascii="Times New Roman" w:hAnsi="Times New Roman"/>
          <w:sz w:val="18"/>
          <w:szCs w:val="18"/>
          <w:lang w:eastAsia="ru-RU"/>
        </w:rPr>
        <w:t xml:space="preserve">  узнавіць і сістэматызаваць веды па розных раздзелах мовы; удасканальваць практычныя ўменні і навыкі; садзейнічаць развіццю ўважлівасці, хуткасці, фарміраванню акуратнасці, самастойнасці пры выкананні заданняў; падтрымліваць цікавасць да беларускай м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 xml:space="preserve">Абсталяванне: </w:t>
      </w:r>
      <w:r>
        <w:rPr>
          <w:rFonts w:eastAsia="Times New Roman" w:cs="Times New Roman" w:ascii="Times New Roman" w:hAnsi="Times New Roman"/>
          <w:sz w:val="18"/>
          <w:szCs w:val="18"/>
          <w:lang w:eastAsia="ru-RU"/>
        </w:rPr>
        <w:t> малюнак стадыёна з бегавой дарожкай, падзеленай на 55 сектараў; нумары для ўдзельнікаў; фішкі з нумарамі; карткі з заданнямі; медалі пераможц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Правілы гульн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олькасць сектараў на бегавой дарожцы адпавядае максімальнай колькасці балаў, якую вучань можа набраць за гульню. Усім удзельнікам прысвойваюцца нумары (праводзіцца жэрабя). Кожны займае сваё месца на старце (кладзецца фішка). Вучні выконваюць заданні, якія могуць прынесці пэўную колькасць балаў. Час, адведзены на выкананне задання, абмежаваны. Удзельнікі перамяшчаюцца па бегавой дарожцы на столькі крокаў наперад, колькі балаў яны набралі. Вынікі падводзяцца пасля кожнага этапу. Настаўнік выступае ў ролі спартыўнага каментата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Ход мерапрыем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Уступнае слова настаўніка. Прывітанне ўдзельнікам гульні. Прадстаўленне ўдзельнікаў і суддзяў. Знаёмства з правіламі гульн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Стар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Першы этап. “Фанеты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br w:type="textWrapping" w:clear="all"/>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val="be-BY" w:eastAsia="ru-RU"/>
        </w:rPr>
        <w:t>Картка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val="be-BY" w:eastAsia="ru-RU"/>
        </w:rPr>
        <w:t>Складзіце максімальную колькасць слоў не менш чым з чатырох наступных гукаў у рознай камбінацыі (гук можа выкарыстоўвацца ў слове адзін ра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Calibri"/>
          <w:sz w:val="18"/>
          <w:szCs w:val="18"/>
          <w:lang w:val="be-BY" w:eastAsia="ru-RU"/>
        </w:rPr>
        <w:t>[а], [б], [г], [м],[о], [р], [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val="be-BY" w:eastAsia="ru-RU"/>
        </w:rPr>
        <w:t>Ацэнка:</w:t>
      </w:r>
      <w:r>
        <w:rPr>
          <w:rFonts w:eastAsia="Times New Roman" w:cs="Times New Roman" w:ascii="Times New Roman" w:hAnsi="Times New Roman"/>
          <w:sz w:val="18"/>
          <w:szCs w:val="18"/>
          <w:lang w:val="be-BY" w:eastAsia="ru-RU"/>
        </w:rPr>
        <w:t xml:space="preserve"> адно слова – 1 бал; час на выкананне – 2 хвілі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 xml:space="preserve">Картка №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анструкт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ерастўце літары так, каб атрымаліся назвы птуша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СУЛЕ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ВОН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ВЕЙБ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УЛО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ЛЯДЗЕ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РАСК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ЦІНІ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2 хвілін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Другі этап. “Лексі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 xml:space="preserve">Картка №3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адбярыце беларускія адпаведнікі да іншамоўных слоў:</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нтра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рфаграф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бар'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галкіпе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фі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эфі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эф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лідэ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5 хвіл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 xml:space="preserve">Картка №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Аднавіце рассыпаныя фразеалагізм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а назоўнікаў, змешчаных у правым слупку, падабраць прыметнікі з левага слуп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бабін                             біле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оўчы                           сне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ўгі                             хв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ялікі                                     л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ітайскі                         пя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леташні                         сэр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ёртвы                         но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хілесаў                        каза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ырфаламееўскі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ольны                         грама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зін фразеалагізм – 1 бал; час на выкананне – 5 хвіл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Трэці этап. “Марфемная буд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Картка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18"/>
          <w:szCs w:val="18"/>
          <w:lang w:eastAsia="ru-RU"/>
        </w:rPr>
        <w:t xml:space="preserve">Напішыце як мага больш слоў з суфіксам </w:t>
      </w:r>
      <w:r>
        <w:rPr>
          <w:rFonts w:eastAsia="Times New Roman" w:cs="Times New Roman" w:ascii="Times New Roman" w:hAnsi="Times New Roman"/>
          <w:i/>
          <w:iCs/>
          <w:sz w:val="18"/>
          <w:szCs w:val="18"/>
          <w:lang w:eastAsia="ru-RU"/>
        </w:rPr>
        <w:t>-асц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5 хвілі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Картка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Апраніце” карані і іх варыян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18"/>
          <w:szCs w:val="18"/>
          <w:lang w:eastAsia="ru-RU"/>
        </w:rPr>
        <w:t>-асін-, -каз-, -лёт-(-лят-), -нес-(-нос-), -тры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2 хвілі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Чацвёрты этап. “Словаўтварэнн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Картка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Запісаць адным слова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Збудаванне для захоўвання бульб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Зверагадоўчая фер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Дробны жук-шкоднік, які грызе кару і драўні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Гадоўля кон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Паласа ле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Той, хто пасяліўся ў новым доме або ў новай кватэ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Сельскі магаз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Той, хто слухае перадачы радыёвяшчан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8"/>
          <w:szCs w:val="18"/>
          <w:lang w:eastAsia="ru-RU"/>
        </w:rPr>
        <w:t>Інструмент для рэзання шк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5 хвілі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Пяты этап. “Арфаграфі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18"/>
          <w:szCs w:val="18"/>
          <w:lang w:eastAsia="ru-RU"/>
        </w:rPr>
        <w:t>Картка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Карэкта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Выпраўце памылкі ў тых словах, у якіх яны дапушча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i/>
          <w:iCs/>
          <w:sz w:val="18"/>
          <w:szCs w:val="18"/>
          <w:lang w:eastAsia="ru-RU"/>
        </w:rPr>
        <w:t>Абыйсці, зайскрыцца, паімчацца, прайсці, узыйсці, сыграць, разкалоць, разбіць, безпрацоўны, бессардэчны, бясстраш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18"/>
          <w:szCs w:val="18"/>
          <w:lang w:eastAsia="ru-RU"/>
        </w:rPr>
        <w:t>Ацэнка:</w:t>
      </w:r>
      <w:r>
        <w:rPr>
          <w:rFonts w:eastAsia="Times New Roman" w:cs="Times New Roman" w:ascii="Times New Roman" w:hAnsi="Times New Roman"/>
          <w:sz w:val="18"/>
          <w:szCs w:val="18"/>
          <w:lang w:eastAsia="ru-RU"/>
        </w:rPr>
        <w:t xml:space="preserve"> адно слова – 1 бал; час на выкананне – 2 хвілін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
          <w:iCs/>
          <w:sz w:val="18"/>
          <w:szCs w:val="18"/>
          <w:lang w:eastAsia="ru-RU"/>
        </w:rPr>
        <w:t>Фіні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11:00Z</dcterms:created>
  <dc:creator>Квасюки</dc:creator>
  <dc:description/>
  <dc:language>en-US</dc:language>
  <cp:lastModifiedBy>Квасюки</cp:lastModifiedBy>
  <dcterms:modified xsi:type="dcterms:W3CDTF">2011-03-23T20:11:00Z</dcterms:modified>
  <cp:revision>2</cp:revision>
  <dc:subject/>
  <dc:title/>
</cp:coreProperties>
</file>