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be-BY"/>
        </w:rPr>
      </w:pPr>
      <w:r>
        <w:rPr>
          <w:rFonts w:cs="Times New Roman" w:ascii="Times New Roman" w:hAnsi="Times New Roman"/>
          <w:sz w:val="96"/>
          <w:szCs w:val="9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96"/>
          <w:lang w:val="be-BY"/>
        </w:rPr>
      </w:pPr>
      <w:r>
        <w:rPr>
          <w:rFonts w:cs="Times New Roman" w:ascii="Times New Roman" w:hAnsi="Times New Roman"/>
          <w:sz w:val="72"/>
          <w:szCs w:val="9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  <w:t>Крылатыя выслоў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  <w:t xml:space="preserve">для правядзення моўных хвіліна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  <w:t>на ўроках беларускай мо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be-BY"/>
        </w:rPr>
      </w:pPr>
      <w:r>
        <w:rPr>
          <w:rFonts w:cs="Times New Roman" w:ascii="Times New Roman" w:hAnsi="Times New Roman"/>
          <w:b/>
          <w:sz w:val="56"/>
          <w:szCs w:val="56"/>
          <w:lang w:val="be-BY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фарызмы беларускіх пісьменнік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у патрэбна не слава,  а людская ўвага і ла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ргей Грахоўс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оў і дружба шчасце росця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ндрэй Александровіч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й родны кут, як ты мне мілы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зе прайшло маленства, там пачынаецца Радзім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зьма Чор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верце, калі хто скажа,што хоць адна дарога ў жыцці лёгк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ван Шамяк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сподзь схіляецца да ўсіх, ды ніцых духам Ён ня чу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на Маця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оць, праўда, хлеб ядуць і з вуды, але не ўсе і не заўсю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ршчок агорнуты пашанай, хоць ён фаміліі глінян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эт – ён гарыць, як балючы гузак на лобе абражанага наро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гор Барадул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раз чалавецтва бліжэй да шчасця на вышыню нашых магі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тусь Каліноўс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павінны быць рабамі законаў для таго, каб мець магчымасць карыстацца свабод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ў Сап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народ мае хаця б адзін геніяльны твор, і гэты твор - 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сь Разан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ад нараджэння звяры, што ходзяць у пустыні, ведаюць ямы свае; птушкі, што лётаюць у паветры, ведаюць гнёзды свае; рыбы, што плаваюць па моры і ў рэках, чуюць віры свае; пчолы і тым падобныя бароняць вуллі свае, – так і людзі, дзе нарадзіліся і ўскормлены, да таго месца вялікую ласку маю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анцішак Скары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чалавек носіць сваё неба з са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ер Каратке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заўжды на вайне, галоўная плата – кроў, і плаціць той, хто найменш вінават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сіль Бык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а быць у дарозе, якую ты сам сабе выбірае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шчэ нікому не ўдавалася закратаваць акно памя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ір Арло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жны пражыты дзень адкідае тое, што ёсць, і набліжае тое, што будз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зьма Чорн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сонца засланіць, вушэй асліных м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драт Крапі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од можа дараваць пісьменнікам многае, але не можа дараваць маўчання ў часы, калі вырашаецца яго лё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Тан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усім не хістаюцца слупы, асабліва – глыбока ўкапаны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ка Бр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народ для ўрада, а ўрад для на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тусь Каліноўс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чна тваім застанецца толькі тое, што ты адда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ір Каратке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рам у спадчыну не пераходзі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гор Барадул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іранне мовы такая ж натуральная з’ява, як і нараджэнне яе. Быць можа, што і мая мова некалі памрэ. Як памру я сам, чалавек. І я аніяк не баюся натуральнай смерці. А от калі насільна паміраць – страш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 Скрыг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жуць: зло нараджае зло. А найчасцей – яго нараджае надзея на адпушчэнне грахоў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Тан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й сумленна рассудзіць, хто сабе не даруе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енадзь Бураўк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ыякавы да мінулага не мае аніякай інтэлектуальнай перавагі над жывёлай, і таму ёсць першы кандыдат на маральную, а затым і фізічную смерць. Усё адно хто гэта - чалавек ці наро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ер Каратке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д тварам смерці кожны не рыцар, а толькі пілігрым-вандроўн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алай Крыштаф Радзівіл Сіро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прыстойнага чалавека няма большай асалоды, як жыць у сваёй айчыне ў поўнай бяспецы, ні з кім не біцца і не сварыцца і каб ніхто яго не зняславіў ці пакалечыў або паквапіўся на яго дабр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ў Сапе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ўда ў гісторыі – функцыя адназначная, з яе робяць урокі. З хлусні ніякіх урокаў не зробіш, апроч новай хлусн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сіль Бык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і нечаканае, рабі, як не бывае, рабі, як не робіць ніхто - і тады пераможа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ер Каратке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а быць коласам, але шчаслівы той, каму давялося быць васільком. Бо нашто каласы, калі няма васількоў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Багдано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жываць -- гэта любой цаною, а жыць -- гэта ўсё ж такі менш ці больш сумлен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ка Бр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істоце кожнага страху ляжыць наша няведанне, наша цемнат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варобы лечаць і атрутам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Багдано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дарогі бясконцыя, апрача той, якая вядзе на могілк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Тан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юдзі гоняцца за багаццем не дзеля таго, каб рабіць бліжнім дабро, а каб нічога не рабіць, або – што яшчэ горш – каб шкодзіц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 Баршчэўс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 чалавечнасці не будзе й вечнас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імен Панча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лавечае жыццё праходзіць паміж успамінамі і надзеяй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гнат Ходз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зеці – усмешка Божа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ір Каратке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Жыццё дзівоснае, калі да ўсяго ставішся як да тай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лана Алексіе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жа таму і памірае ад настальгіі чалавек, які пры жывой радзіме топча чужыя травы, лашчыць чужыя кветкі, чуе чужую мову сваіх дзяц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ка Сіпако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епей памерці ад голаду, смагі і шчасця не ведаць спрадвеку, чым подласць зрабіць хоць каму без развагі, тым болей – забіць чалавека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 Чач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дзі доўга не жыву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ыс Пятро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нагадвае склад запасных частак, з якога кожны цягне патрэбную для сябе дэта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Тан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, як i кожная жывая iстота ад Бога, нараджаецца свабо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асіль Бык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х, чалавек, чалавек! Усё роўна не дабіцца табе, адкуль усё і што ян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Гарэц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рш нараджаецца не з уласнага «хачу», а з безабароннага «хочацц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сь Разан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кі спрэчкі не развяжу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д не прыйдзе хваля тая, што з быстрай рэчкай уплыва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яма, браткі, большага шчасця на гэтым свеце, як калі чалавек мае розум і навуку ў гала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тусь Каліноўс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с - люстэрка, у якім кожны ўбачыць сябе, як інша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есь Разан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вер, калі праклінаюць цябе званамі ўсіх званіц. Яны скрыта моляцца, цалуючы цяб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Тан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асподзь схіляецца да ўсіх, ды ніцых духам Ён не чу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іна Маця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орань навукі горкі, ды плады яго салодкі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 датуль чалавек жывы, покуль з ім душа размаўля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гор Барадул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з атак і абароны няма сапраўднае вай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уб Кол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такіх паэтаў не страчаў, якія маглі б напісаць лепш, але напісалі гор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Тан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ля аплачваецца крывёй, рабскае жыццё -- бояззю, а выбар робіць сумленн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стусь Тарас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яма красы без спажытку, бо сама краса і ёсць той спажытак для душ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Багдано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чуваю сябе лепш, чым было, але горш, чым хацелася б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гор Барадул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Шануй чужое аж да пакланення, сваё любі да самазабыцц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тро Бітэ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іблія пра сяброў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хоча мець сяброў, той і сам павінен быць прыязны; і бывае сябар больш прыязны за брата. (Кніга Выслоўяў Саламонавых 18:24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сябруй з гняўлівым і не супольнічай з чалавекам запальчывым, каб не стаць на шляхі ягоныя і не наклікаць пятлі на душу тваю. (Кніга Выслоўяў Саламонавых 22:24-25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 ўчашчай у дом сябра твайго, каб ты не абрыд яму, каб ён не зненавідзеў цябе. (Кніга Выслоўяў Саламонавых 25:1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епей адкрыты дакор, чым прыхаваная любоў. Шчырыя дакоры ад таго, хто любіць, і ілжывыя пацалункі ў таго, хто ненавідзіць. (Кніга Выслоўяў Саламонавых 27:5-6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бар любіць ва ўсякі час і, як брат, явіцца ў няшчасці. (Кніга Выслоўяў Саламонавых 17:17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ваім лепей, чым аднаму, бо ёсць ім добрая дзяка за іхнюю працу. Бо, як адзін упадзе, падыме другі свайго сябра! Але гора таму, хто адзін упадзе, а другога няма, хто падняў бы яго. (Кніга Эклезіяста 4:9-1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калі б хто напаў на другога, дык выстаяць двое супраць таго. І нітка, ссуканая з трох, не скора парвецца. (Кніга Эклезіяста 4:1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ёсць запаведзь Мая, палюбеце ж адзін аднаго, як Я палюбіў вас. Няма большае за тую любоў, як калі хто пакладзе душу сваю за сяброў сваіх. (Паводле Яна Святое Дабравесце 15:12-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фарызмы пра сяброўства і кахан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яброўства – гэта актыўная і верная зычлівасць, накіраваная да акрэсленай асобы ці асобаў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дэвуш Катарбінс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любові жадаеш, каб табе верылі, а ў сяброўстве – каб цябе разуме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сэль Ашар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оўства – гэта адна душа ў двух цел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ыстоц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рысутнасці сяброў людзі могуць лепш думаць і дзейніча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ні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лепшы сябар – той, хто не пытаючыся пра прычыну твайго смутку можа зрабіць так, што ізноў вернецца радас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. Ян Бо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яшчэ можам любіць тых, хто прымусіў нас пакутаваць, то каханне наша толькі становіцца мац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С. Пушк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ы чалавек варты любов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нтысф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обра выказваеш толькі тую любоў, якой не адчувае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льга па-сапраўднаму палюбіць чалавека, з якім  ніколі не смяеш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ць - значыць перастаць параўноўва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ьфрэд Хічк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без павагі далёка не ідзе і высока не паднімаецца: гэта анёл з адным кры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ляксандр Дзюма-с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жуць, што хлусня забівае каханне. Але шчырасць забівае яе хутчэ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густы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іць - гэта не значыць глядзець адзін на аднаго, любіць - значыць разам глядзець у адным напрам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энт-Экзюпе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ёй не дарую таго, што я любіў я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П. Чэх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вечнасць, якая доўжыцца дзень. Гэта жыццё, пражытае ў тыдз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- гэта цудоўны падман, на які чалавек згаджаецца па добрай во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С. Пушк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збіраецеся каго-небудзь палюбіць, навучыцеся спачатку дарава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.В. Вампіла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акахаўшы, нельга прыйсці да думкі, што кахання не быва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дрэ Мору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ы дамагаемся любові іншых, каб мець лішнія падставы любіць сяб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эні Дзідр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олькава цяжка дагадзіць і таму, хто любіць вельмі моцна, і таму, хто ўжо зусім не любі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арошфу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ра любові - любоў без ме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- справа тых, каму няма чаго рабі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яг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біць - гэта знаходзіць у шчасці  іншага сваё ўласнае шчас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йбніц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 лёгка быць каханым; так цяжка любі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энсіс Скот Фіцджэраль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- гэта ўрачыстасць ўяўлення над інтэлект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ей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цней смерці бывае любоў; ці бывае яна і мацней жыцц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ыгор Ланд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 хіба каханне мае што-небудзь агульнае з розумам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ётэ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ўспамінаеш аб тым часе, калі ты любіў, здаецца, што з тых часоў больш ужо нічога не здарыла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рансуа Мары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оў, якая штодня не адраджаецца, штодня паміра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оў без межаў накладвае на чалавека жудасна шмат абмежаванняў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рцыя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кахаць можна толькі тое, што ведае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анарда да Вінч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- гэта жаданне жы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сім Горк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юбоў-гэта імкненне да бессмяротнас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т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рэба мець нешта агульнае, каб разумець адзін аднаго, і чымсьці адрознівацца, каб любіць адно адна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маршэ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юбоў прымушае паверыць у тое, у чым больш за ўсё варта сумнявац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ішто так не перашкаджае раману, як пачуццё гумару ў жанчыны і яго адсутнасць у мужчы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кар Уайль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ханне павінна дараваць усе грахі, толькі не грэх супраць ках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скар Уайль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фарызмы вядомых людз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ЗАК Анарэ дэ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ызнаючыся ў сваёй слабасці, чалавек становіцца мац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ЁЛЬ Ген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век перастае быць мастаком не тады, калі стварае слабы твор, а ў той момант, калі пачынае баяцца ўсялякай рызык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АЎ Васі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кі б зіма не цягнулася, калі-небудзь прыйдзе вяс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СІ-РАБЮТЭН Ражэ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танне для кахання, тое ж, што вецер для агню: слабы агонь ён тушыць, а моцны - раздув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ЛІНСКІ Віссарыён Рыгора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д грамад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>твам маюць уладу толькі ідэі, а н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ло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РЭЛІЙ Мар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і адзін чалавек не можа быць шчаслівым, пакуль не будзе лічыць сябе шчаслів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ля шчаслівага жыцця трэба вельмі мала. Усё залежыць ад вас, ад таго, як вы думае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НФУЦЫ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едаць, што трэба зрабіць, і не рабіць - гэта ніжэйшая трусас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ЛЭЙЛ Том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ё багацце складаецца з таго, што я раблю, а не з таго, што ма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РНЭГІ Дэй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Шчасце не залежыць ад таго, кім вы з’яўляецеся ці што ў вас ёсць. Яно залежыць толькі ад таго, як вы думае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НГ Марцін Лют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ы навучыліся лётаць як птушкі і плаваць як рыбы, але нам яшчэ неабходна вучыцца проста хадзіць па зямлі як б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б мне сказалі, што заўтра прыйдзе канец свету, то сёння б я яшчэ пасадзіў дрэ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ВІ Стыв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лі мы кажам аб арганізацыі часу, бязглузда турбавацца аб хуткасці, калі не вырашана пытанне аб кірунку: зберагаючы хвіліны мы згубім г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льга заснаваць сваё шчасце на жаданні ўсё кантралява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ОТКІ 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ваюць рознымі стылямі, тонуць - ад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Э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ары - не адыход ад рэальнасці, а сродак наблізіцца да я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ЖЭКСАН Эндр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кідайце час для разважанняў; але калі прыходіць час дзейнічаць, заканчвайце разважаць і пачынайце дзейніча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ЫСНЭЙ Уол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ты здольны выдумаць што-небудзь, ты можаш і зрабіць гэ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ЭЛЕР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жадае працаваць шукае магчымасьць, хто не жадае - прычы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ЕНЕ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учыся радавац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 як сцэнічны твор: істотна не тое, як доўга ён цягнецца, а наколькі добра ён выкан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рабі першы крок і ты зразумееш, што не ўсё так жудас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ПЭНСАР Гербе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лавецтва найбольш паспяхова развівалася шляхам самаадукацы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ЫВЕНСАН Алда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ягчэй змагацца за прынцыпы, чым жыць у згодзе з ім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ЭЛЦІ Дэні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Ёсць дзве істотныя альтэрнатывы ў жыцці: прымаць абставіны такімі, якія яны ёсць, або прымаць на сябе адказнасць за іх змянен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ХЭМІНГУЭЙ Эрнэс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обрая проза падобна да айсбергу, сем восмых якога схавана пад вадо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пачынаючага пісьменніка ўсе задавальненні прыходзяцца на яго долю, а чытач не атрымлівае нічо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новяцца старымі не толькі адказы, але і пыт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у партэбна два гады, каб навучыцца размаўляць, і пяцьдзесят, каб навучыцца маўча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ОЎ Бэрнар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абода азначае адказнас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ЭВЕЛЕЎ Іль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Жыццё - шлях да шчасця, але не кожны здольны прайсці ўсе часткі гэтага шлях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ЭЙНШТЭЙН Альбэр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нарадзіўся, і гэта ўсё, што патрэбна, каб быць шчаслів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пачынае жыць толькі тады, калі яму атрымліваецца перавысіць самога сяб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Чалавек - гэта частка таго, што мы называем Сусветам; частка, якая абмежавана ў часе і прасто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ыяльная магчымасць хаваецца сярод цяжкасцяў і тур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іны разумны спосаб навучыць людзей - гэта падаваць ім прыкла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олькі тады можна жыць шчасліва, калі "прывязаны" да мэты, а не да людзей і рэчаў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3:00Z</dcterms:created>
  <dc:creator>User</dc:creator>
  <dc:description/>
  <cp:keywords/>
  <dc:language>en-US</dc:language>
  <cp:lastModifiedBy>Николай</cp:lastModifiedBy>
  <dcterms:modified xsi:type="dcterms:W3CDTF">2016-10-16T07:49:00Z</dcterms:modified>
  <cp:revision>4</cp:revision>
  <dc:subject/>
  <dc:title/>
</cp:coreProperties>
</file>