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ка острых респираторных инфекций и  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>«респираторный этикет»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08025</wp:posOffset>
            </wp:positionV>
            <wp:extent cx="1861185" cy="1652270"/>
            <wp:effectExtent l="0" t="0" r="0" b="0"/>
            <wp:wrapTight wrapText="bothSides">
              <wp:wrapPolygon edited="0">
                <wp:start x="-44" y="0"/>
                <wp:lineTo x="-44" y="21505"/>
                <wp:lineTo x="21554" y="21505"/>
                <wp:lineTo x="21554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Холодный период года в самом разгаре, а вместе с ним наблюдается и  сезон острых респираторных инфекций, которые остаются самой распространенной инфекционной патологией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данным ВОЗ, ежегодно ОРИ болеет каждый третий житель плане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 гриппа на данный момент существует эффективный метод профилактики – вакцинация, которая ежегодно успешно проводится  </w:t>
      </w:r>
      <w:r>
        <w:rPr>
          <w:rFonts w:cs="Times New Roman" w:ascii="Times New Roman" w:hAnsi="Times New Roman"/>
          <w:sz w:val="28"/>
          <w:szCs w:val="28"/>
        </w:rPr>
        <w:t>в  городе Могилеве и Могилевском районе в октябре-нояб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помимо вируса гриппа существует множество других возбудителей респираторных инфе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результатам мониторинга в настоящий  момент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преимущественно циркулируют негриппозные респираторные вирус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аденовирусы, вирусы парагриппа, респираторно-синтициальные и другие вирусы. Бороться с ними можно неспецифическими методами профилактики. Для этого следует знать особенности передачи этих возбудител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ловек становится заразным для окружающих еще во время инкубационного периода –  от нескольких часов до нескольких дней до появления симптомов заболевания. Во время чихания, разговора или кашля возбудители попадают на окружающих, этот путь передачи называют воздушно-капельным. Для заражения расстояние между людьми должно быть менее 1,5-2  метра. Но если прикрыть рот рукой, возбудители попадают на руку и могут легко передаться окружающим контактным путем. Таким образом, инфекции зачастую распространяются через руки и предметы (например, дверные ручки, игрушки, мобильные телефоны и т.д.). Здоровый человек может заболеть, просто прикоснувшись загрязненной возбудителями рукой к носу, рту или глазам — это излюбленные входные ворота для них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ывая вышесказанное,  на первом месте в качестве профилактики ОРИ  стоит неспецифическая профилакт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 неспецифической профилактике относятся общепринятые гигиенические меры для ограничения распространения респираторных  инфекций и профилактики зараж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близкого контакта с людьми, которые кажутся нездоровыми, обнаруживают явления жара (температуры) и кашель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43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бегайте объятий, поцелуев, рукопожат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ериод подъема заболеваемости  избегайте многолюдных мест или сократите время пребывания в ни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йтесь  не прикасаться ко рту и нос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блюдайте  гигиену рук – чаще мойте  руки водой с мылом или используйте  средство для дезинфекции рук  на спиртовой основе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ьте приток свежего воздуха в жилые помещения, как можно чаще открывайте окн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йте  защитные маски при контакте с больным человеком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держивайтесь здорового образа жизни (полноценный сон, рациональное  питание, физическая активность, регулярные прогулки на свежем воздух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Если все-таки избежать заболевания не удалось, оставайтесь дома, вызовите врача, не занимайтесь самолечением, соблюдайте «респираторный этикет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Респираторный этике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— это свод элементарных правил поведения в общественных местах, направленных на ограничение распространения инфекций дыхательных пу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шляя или чиха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ворачивайтесь от окружающих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рывайте нос и рот носовым платком, отдавайте предпочтение одноразовым бумажным салфетка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росьте бумажную салфетку  в мусорный ящик сразу после использ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отсутствии салфетки или платка, кашляя или чихая, прикрывайте рот сгибом локтя или рукавом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это возможно, мойте руки с мылом или используйте антисептическое средство каждый раз после того, как Вы чихнули, высморкались или прокашлялись и после того, как Вы выбросили носовой плато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сите маску, если находитесь на общей территории дома поблизости от других люде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30"/>
          <w:szCs w:val="30"/>
        </w:rPr>
        <w:t>сообщите своим близким и друзьям о болезн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2640</wp:posOffset>
            </wp:positionH>
            <wp:positionV relativeFrom="paragraph">
              <wp:posOffset>107315</wp:posOffset>
            </wp:positionV>
            <wp:extent cx="751840" cy="75184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46425</wp:posOffset>
            </wp:positionH>
            <wp:positionV relativeFrom="paragraph">
              <wp:posOffset>107315</wp:posOffset>
            </wp:positionV>
            <wp:extent cx="751840" cy="75184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27125</wp:posOffset>
            </wp:positionH>
            <wp:positionV relativeFrom="paragraph">
              <wp:posOffset>107315</wp:posOffset>
            </wp:positionV>
            <wp:extent cx="751840" cy="75184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22750</wp:posOffset>
            </wp:positionH>
            <wp:positionV relativeFrom="paragraph">
              <wp:posOffset>107315</wp:posOffset>
            </wp:positionV>
            <wp:extent cx="751840" cy="7518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1915</wp:posOffset>
            </wp:positionH>
            <wp:positionV relativeFrom="paragraph">
              <wp:posOffset>122555</wp:posOffset>
            </wp:positionV>
            <wp:extent cx="796290" cy="7962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1080" w:leader="none"/>
        </w:tabs>
        <w:spacing w:lineRule="auto" w:line="240" w:before="0" w:after="0"/>
        <w:ind w:left="-108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Ношение защитной маски препятствует заражению других люд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ак использовать защитную маску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ска должна полностью закрывать нос и рот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использовании маски старайтесь не прикасаться к н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жную или отсыревшую маску следует сменить на новую, сухую, желательно не реже, чем 1 раз в 3 часа;</w:t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оснувшись к использованной маске, например при снятии, вымойте руки водой с мылом или с использованием средств для дезинфекции рук на спиртовой осно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используйте одноразовую маску повторно;</w:t>
      </w:r>
    </w:p>
    <w:p>
      <w:pPr>
        <w:pStyle w:val="Normal"/>
        <w:numPr>
          <w:ilvl w:val="0"/>
          <w:numId w:val="4"/>
        </w:numPr>
        <w:rPr>
          <w:rFonts w:ascii="Arial" w:hAnsi="Arial" w:eastAsia="Times New Roman" w:cs="Arial"/>
          <w:color w:val="4B4B4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использования маску необходимо утилизировать</w:t>
      </w:r>
      <w:r>
        <w:rPr>
          <w:rFonts w:eastAsia="Times New Roman" w:cs="Arial" w:ascii="Arial" w:hAnsi="Arial"/>
          <w:color w:val="4B4B4B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4B4B4B"/>
          <w:sz w:val="23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4B4B4B"/>
          <w:sz w:val="23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eastAsia="Arial" w:cs="Arial" w:ascii="Arial" w:hAnsi="Arial"/>
          <w:b/>
          <w:bCs/>
          <w:color w:val="4B4B4B"/>
          <w:sz w:val="23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Если Вы ухаживаете за больным дома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олируйте больного от других, по крайней мере, на расстоянии не менее 1 метра от окружающи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рывайте свой рот и нос при осуществлении ухода за больным с использованием мас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щательно мойте руки водой с мылом после каждого контакта с больным, выделите отдельные полотенца каждому члену семь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лиц, осуществляющих уход, больного не должны посещать другие посетител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возможности, только один взрослый в доме должен осуществлять уход за больн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еменным  женщинам  не рекомендуется  ухаживать за больны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оянно проветривайте помещение, в котором находится больн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ите помещение в чистоте, используя моющие средств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7:47:00Z</dcterms:created>
  <dc:creator>Специалист</dc:creator>
  <dc:description/>
  <cp:keywords/>
  <dc:language>en-US</dc:language>
  <cp:lastModifiedBy>Пользователь</cp:lastModifiedBy>
  <dcterms:modified xsi:type="dcterms:W3CDTF">2019-01-10T10:59:00Z</dcterms:modified>
  <cp:revision>12</cp:revision>
  <dc:subject/>
  <dc:title/>
</cp:coreProperties>
</file>